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用冰块和棉签弄出牛奶黄金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在网上看到了一段视频，里面用冰块和棉签弄出牛奶黄金视频的方法，真的让人印象深刻。作为一个对网络上的各种技巧和小窍门都很感兴趣的人，我决定自己也尝试一下，看看能不能成功。</w:t>
      </w:r>
      <w:r>
        <w:rPr>
          <w:sz w:val="32"/>
          <w:szCs w:val="32"/>
        </w:rPr>
        <w:t>&lt;/p&gt;&lt;p&gt;&lt;img src="/static-img/8lhdjye0Qty4qEEQWGv7v_MrosszoKTVNhxy3ESu027j2_3bX4hg0UKdgXbDcKHH.jpg"&gt;&lt;/p&gt;&lt;p&gt;</w:t>
      </w:r>
      <w:r>
        <w:rPr>
          <w:sz w:val="32"/>
          <w:szCs w:val="32"/>
        </w:rPr>
        <w:t>首先，我准备了几块冰块和一些干净的棉签。我知道，这可能听起来有点奇怪，但我相信这个方法一定可以让我拍出一段既有趣又不失美味感的小短片。</w:t>
      </w:r>
      <w:r>
        <w:rPr>
          <w:sz w:val="32"/>
          <w:szCs w:val="32"/>
        </w:rPr>
        <w:t>&lt;/p&gt;&lt;p&gt;</w:t>
      </w:r>
      <w:r>
        <w:rPr>
          <w:sz w:val="32"/>
          <w:szCs w:val="32"/>
        </w:rPr>
        <w:t>接下来，我开始实验。这一步骤其实很简单，你只需要将棉签放入牛奶中，然后再放入冰箱冷藏室里，让它慢慢地变凉。这样做的好处是，可以避免直接使用热水冲泡或加热牛奶，从而保持其原有的口感和营养价值。</w:t>
      </w:r>
      <w:r>
        <w:rPr>
          <w:sz w:val="32"/>
          <w:szCs w:val="32"/>
        </w:rPr>
        <w:t>&lt;/p&gt;&lt;p&gt;&lt;img src="/static-img/UJ2D-u2ke7Y5OMi3mjDA9vMrosszoKTVNhxy3ESu025ZaxcLtczzcoHo4PRplzbsMrDBo0Bz305xQwuFo1cKoBBylNfQW3TRL7D1WZgdj-0vqyMzMShXE4z8_bzuDipmvUyMVXsTxsA-xgHiM2mLxw.jpg"&gt;&lt;/p&gt;&lt;p&gt;</w:t>
      </w:r>
      <w:r>
        <w:rPr>
          <w:sz w:val="32"/>
          <w:szCs w:val="32"/>
        </w:rPr>
        <w:t>等待过程中，我顺便研究了一些相关的摄影技巧，比如如何调整光线、角度以及后期处理这些都是非常重要的一环。因为，无论是拍摄什么内容，只要处理得当，都能提升作品的整体质量。</w:t>
      </w:r>
      <w:r>
        <w:rPr>
          <w:sz w:val="32"/>
          <w:szCs w:val="32"/>
        </w:rPr>
        <w:t>&lt;/p&gt;&lt;p&gt;</w:t>
      </w:r>
      <w:r>
        <w:rPr>
          <w:sz w:val="32"/>
          <w:szCs w:val="32"/>
        </w:rPr>
        <w:t>过了一会儿，我的棉签被融化了，但是留下的却是一杯温柔且透明的地道黄金牛奶。这时我就知道了，这个视频绝对值得一做。所以，在家里自制这种“黄金”级别的牛奶，不仅可以享受到新鲜无比的滋味，还能够制作出一段独特而有趣的小短片来分享给朋友们。</w:t>
      </w:r>
      <w:r>
        <w:rPr>
          <w:sz w:val="32"/>
          <w:szCs w:val="32"/>
        </w:rPr>
        <w:t>&lt;/p&gt;&lt;p&gt;&lt;img src="/static-img/UvjJ3T3tiIK41HCfeUNF6PMrosszoKTVNhxy3ESu025ZaxcLtczzcoHo4PRplzbsMrDBo0Bz305xQwuFo1cKoBBylNfQW3TRL7D1WZgdj-0vqyMzMShXE4z8_bzuDipmvUyMVXsTxsA-xgHiM2mLxw.jpg"&gt;&lt;/p&gt;&lt;p&gt;</w:t>
      </w:r>
      <w:r>
        <w:rPr>
          <w:sz w:val="32"/>
          <w:szCs w:val="32"/>
        </w:rPr>
        <w:t>最后，当我上传这段录制过程中的画面并编辑成最终版本时，就完成了一部关于“用冰块和棉签弄出牛奶</w:t>
      </w:r>
      <w:r>
        <w:rPr>
          <w:sz w:val="32"/>
          <w:szCs w:val="32"/>
        </w:rPr>
        <w:t>(</w:t>
      </w:r>
      <w:r>
        <w:rPr>
          <w:sz w:val="32"/>
          <w:szCs w:val="32"/>
        </w:rPr>
        <w:t>黄</w:t>
      </w:r>
      <w:r>
        <w:rPr>
          <w:sz w:val="32"/>
          <w:szCs w:val="32"/>
        </w:rPr>
        <w:t>)</w:t>
      </w:r>
      <w:r>
        <w:rPr>
          <w:sz w:val="32"/>
          <w:szCs w:val="32"/>
        </w:rPr>
        <w:t>视频”的创作。我发到了社交平台上，并附上了一个简单说明文本：“你也可以这样做！只需几样普通物品，就能轻松制作自己的‘黄金’级别饮品。”</w:t>
      </w:r>
      <w:r>
        <w:rPr>
          <w:sz w:val="32"/>
          <w:szCs w:val="32"/>
        </w:rPr>
        <w:t>&lt;/p&gt;&lt;p&gt;</w:t>
      </w:r>
      <w:r>
        <w:rPr>
          <w:sz w:val="32"/>
          <w:szCs w:val="32"/>
        </w:rPr>
        <w:t>从那以后，每当有人问起这个秘密技巧的时候，我总是满脸微笑地说：“嘿，有时候，最精彩的事物往往来自于我们日常生活中那些看似平凡但实际上充满创意的地方。”</w:t>
      </w:r>
      <w:r>
        <w:rPr>
          <w:sz w:val="32"/>
          <w:szCs w:val="32"/>
        </w:rPr>
        <w:t>&lt;/p&gt;&lt;p&gt;&lt;img src="/static-img/CHxH3QGtKsB7z6SK9_VJ6vMrosszoKTVNhxy3ESu025ZaxcLtczzcoHo4PRplzbsMrDBo0Bz305xQwuFo1cKoBBylNfQW3TRL7D1WZgdj-0vqyMzMShXE4z8_bzuDipmvUyMVXsTxsA-xgHiM2mLxw.jpg"&gt;&lt;/p&gt;&lt;p&gt;&lt;a href = "/doc/391547-</w:t>
      </w:r>
      <w:r>
        <w:rPr>
          <w:sz w:val="32"/>
          <w:szCs w:val="32"/>
        </w:rPr>
        <w:t>主题我是怎么用冰块和棉签弄出牛奶黄金视频的</w:t>
      </w:r>
      <w:r>
        <w:rPr>
          <w:sz w:val="32"/>
          <w:szCs w:val="32"/>
        </w:rPr>
        <w:t>.doc" rel="alternate" download="391547-</w:t>
      </w:r>
      <w:r>
        <w:rPr>
          <w:sz w:val="32"/>
          <w:szCs w:val="32"/>
        </w:rPr>
        <w:t>主题我是怎么用冰块和棉签弄出牛奶黄金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