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上的孤独被一个接一个的目光所围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的目光所围困</w:t>
      </w:r>
      <w:r>
        <w:rPr>
          <w:sz w:val="32"/>
          <w:szCs w:val="32"/>
        </w:rPr>
        <w:t>&lt;/p&gt;&lt;p&gt;&lt;img src="/static-img/bjWLrXx_fjPfUOAKakpAyr344zYMhY43WIN-HuF0Eqgpb7cLen5l22_jqb7vBMEd.png"&gt;&lt;/p&gt;&lt;p&gt;</w:t>
      </w:r>
      <w:r>
        <w:rPr>
          <w:sz w:val="32"/>
          <w:szCs w:val="32"/>
        </w:rPr>
        <w:t>段落一：独自一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公车的后排，紧握着扶手，尽力保持平衡。身边的人群似乎都有着自己的世界，他们谈笑风生，不时地拍打座位或者抬头望向窗外。我却感到一种无形的压力，让人难以呼吸。在这个拥挤的公共交通工具上，被一个接一个的人眼神所包围，我突然意识到自己其实是如此孤单。</w:t>
      </w:r>
      <w:r>
        <w:rPr>
          <w:sz w:val="32"/>
          <w:szCs w:val="32"/>
        </w:rPr>
        <w:t>&lt;/p&gt;&lt;p&gt;&lt;img src="/static-img/FXbu_XnCYyMXmJMKUGWxgr344zYMhY43WIN-HuF0EqjUjhcPV4Y36UiS5CKtJBLzOdu7LM7Osa7VE1ITKOS20woejAAnRbbJaUbDDtlKZKn5SIw0PKnLrOWQO_S81941COrL4Vroo5X4ztY_FKYJXw.png"&gt;&lt;/p&gt;&lt;p&gt;</w:t>
      </w:r>
      <w:r>
        <w:rPr>
          <w:sz w:val="32"/>
          <w:szCs w:val="32"/>
        </w:rPr>
        <w:t>段落二：目光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试图抬起头来，与别人的视线短暂交汇时，那种感觉就像是在冰冷的夜晚触摸到另一个人的手背一样刺骨。他们看我的眼神中带着好奇、不屑甚至是恐惧。有人快速转过脸去，有人低下了头，但总有人会偷偷瞥我一眼。我开始怀疑自己是否做了什么错事，或许是我穿得太少了，或许是我笑得太傻？</w:t>
      </w:r>
      <w:r>
        <w:rPr>
          <w:sz w:val="32"/>
          <w:szCs w:val="32"/>
        </w:rPr>
        <w:t>&lt;/p&gt;&lt;p&gt;&lt;img src="/static-img/1YG9L_2iz3RAEqcJ8mJvbr344zYMhY43WIN-HuF0EqjUjhcPV4Y36UiS5CKtJBLzOdu7LM7Osa7VE1ITKOS20woejAAnRbbJaUbDDtlKZKn5SIw0PKnLrOWQO_S81941COrL4Vroo5X4ztY_FKYJXw.png"&gt;&lt;/p&gt;&lt;p&gt;</w:t>
      </w:r>
      <w:r>
        <w:rPr>
          <w:sz w:val="32"/>
          <w:szCs w:val="32"/>
        </w:rPr>
        <w:t>段落三：逃避与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那些令人不安的目光，我尝试将注意力集中在周围环境上。我开始观察其他乘客，他们各自的情绪和状态，每个人都有自己的故事。而这种观察也让我发现，这些陌生人中间存在一种共同点——我们都是需要出行的人，我们都希望能够安全地到达目的地。</w:t>
      </w:r>
      <w:r>
        <w:rPr>
          <w:sz w:val="32"/>
          <w:szCs w:val="32"/>
        </w:rPr>
        <w:t>&lt;/p&gt;&lt;p&gt;&lt;img src="/static-img/3hDBa9QpHwi22gqDdpHLYr344zYMhY43WIN-HuF0EqjUjhcPV4Y36UiS5CKtJBLzOdu7LM7Osa7VE1ITKOS20woejAAnRbbJaUbDDtlKZKn5SIw0PKnLrOWQO_S81941COrL4Vroo5X4ztY_FKYJXw.png"&gt;&lt;/p&gt;&lt;p&gt;</w:t>
      </w:r>
      <w:r>
        <w:rPr>
          <w:sz w:val="32"/>
          <w:szCs w:val="32"/>
        </w:rPr>
        <w:t>段落四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奶奶坐在我的旁边，她用温暖的声音轻声对我说：“孩子，你不要担心，每个人都有自己的烦恼。”她的话语仿佛是一道明亮的灯塔，在这海洋般广阔而又迷茫的情感之中照亮了我的心房。从此以后，当人们再次投射给我那份沉重而复杂的情绪时，我学会了微笑，而不是害怕，因为我知道，即使是在最拥挤的地方，也能找到同情和理解。</w:t>
      </w:r>
      <w:r>
        <w:rPr>
          <w:sz w:val="32"/>
          <w:szCs w:val="32"/>
        </w:rPr>
        <w:t>&lt;/p&gt;&lt;p&gt;&lt;img src="/static-img/ObFXI7euaEHPfQXCBa8bHL344zYMhY43WIN-HuF0EqjUjhcPV4Y36UiS5CKtJBLzOdu7LM7Osa7VE1ITKOS20woejAAnRbbJaUbDDtlKZKn5SIw0PKnLrOWQO_S81941COrL4Vroo5X4ztY_FKYJXw.png"&gt;&lt;/p&gt;&lt;p&gt;</w:t>
      </w:r>
      <w:r>
        <w:rPr>
          <w:sz w:val="32"/>
          <w:szCs w:val="32"/>
        </w:rPr>
        <w:t>结语：解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车逐渐驶离繁忙的地面，人们纷纷站起来准备下车。在这个过程中，无数双眼睛缓缓地离开了我，最终只剩下几抹残留下的凝视。那一刻，我明白到了真正意义上的自由，并非来自于没有被注视，而是在被注视之后，还能选择如何回应。这是一场关于勇气、坚韧和生命价值的大戏，而不仅仅是一个简单的人们互相之间微妙关系的小剧本。在这辆不断前进、载满各种生活色彩和情感深度的地球仪上，我找到了属于自己的位置，以及即使在最拥挤的时候，也能找到归属感的一种方法。</w:t>
      </w:r>
      <w:r>
        <w:rPr>
          <w:sz w:val="32"/>
          <w:szCs w:val="32"/>
        </w:rPr>
        <w:t>&lt;/p&gt;&lt;p&gt;&lt;a href = "/doc/391540-</w:t>
      </w:r>
      <w:r>
        <w:rPr>
          <w:sz w:val="32"/>
          <w:szCs w:val="32"/>
        </w:rPr>
        <w:t>公车上的孤独被一个接一个的目光所围困</w:t>
      </w:r>
      <w:r>
        <w:rPr>
          <w:sz w:val="32"/>
          <w:szCs w:val="32"/>
        </w:rPr>
        <w:t>.doc" rel="alternate" download="391540-</w:t>
      </w:r>
      <w:r>
        <w:rPr>
          <w:sz w:val="32"/>
          <w:szCs w:val="32"/>
        </w:rPr>
        <w:t>公车上的孤独被一个接一个的目光所围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