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未想过的青春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有着自己独特的成长阶段。对于许多人来说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段时间，是一种特殊的年纪，它标志着青春期结束、成熟期开始的一个重要转折点。在这段时间里，我们会经历无数挑战和变化，这些变化不仅限于身体上的，而是贯穿于心灵、情感乃至价值观念上。</w:t>
      </w:r>
      <w:r>
        <w:rPr>
          <w:sz w:val="32"/>
          <w:szCs w:val="32"/>
        </w:rPr>
        <w:t>&lt;/p&gt;&lt;p&gt;&lt;img src="/static-img/ZuoMFR6e34FXzRPyoMOAJ5FGYZQ5KQbtIm2fd4M3954rhejRsLH60TjNndmBs4Wz.jpg"&gt;&lt;/p&gt;&lt;p&gt;</w:t>
      </w:r>
      <w:r>
        <w:rPr>
          <w:sz w:val="32"/>
          <w:szCs w:val="32"/>
        </w:rPr>
        <w:t>首先，从身体上的角度看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的孩子们正处在生长发育的高峰时期。他们可能会遇到身高增长加速、体重增加甚至出现性别特异性的改变。这一时期内，他们需要更加注重饮食健康和定期锻炼，以适应这些快速变化，同时保持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心理层面，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后的人们往往对自己的未来有了更清晰的规划。他们开始思考职业生涯选择，对教育或工作抱有一定的期待与压力。此外，他们也逐渐学会处理复杂的人际关系，与家人朋友之间建立更加稳固而独立的地位。在这个过程中，他们可能会经历自我认知的大爆炸，即使是最坚强的心灵也难免被打破一次两次，但通过这些经历，我们能够更好地理解自己想要成为什么样的人。</w:t>
      </w:r>
      <w:r>
        <w:rPr>
          <w:sz w:val="32"/>
          <w:szCs w:val="32"/>
        </w:rPr>
        <w:t>&lt;/p&gt;&lt;p&gt;&lt;img src="/static-img/zNlxYje1HvOe-MPYxwLnmJFGYZQ5KQbtIm2fd4M3955Z0hgalvd2XjPvi4r02wVWgZfXJFWzvaGhl1WDX3OCiA.jpg"&gt;&lt;/p&gt;&lt;p&gt;</w:t>
      </w:r>
      <w:r>
        <w:rPr>
          <w:sz w:val="32"/>
          <w:szCs w:val="32"/>
        </w:rPr>
        <w:t>再者，在情感方面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间是一个关键时刻，因为这是恋爱意识觉醒的一大标志。在这个年龄段，大多数人开始尝试与他人建立浪漫关系，不同的是，这种感情通常比以前更加深沉和复杂。同时，这个时候人们也学会了如何在感情世界中保持平衡，不让爱情完全控制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年龄增长，一些人的社会责任感也日益增强。他们开始关注公众事务，对社会问题产生更多兴趣，并且愿意投入时间去了解和参与解决之道。这一点体现在学校里的社团活动、社区服务或者是在网络上发声支持某个理念等方面。</w:t>
      </w:r>
      <w:r>
        <w:rPr>
          <w:sz w:val="32"/>
          <w:szCs w:val="32"/>
        </w:rPr>
        <w:t>&lt;/p&gt;&lt;p&gt;&lt;img src="/static-img/MWShr3Qk-XQxwPzhNV6cD5FGYZQ5KQbtIm2fd4M3955Z0hgalvd2XjPvi4r02wVWgZfXJFWzvaGhl1WDX3OCiA.jpg"&gt;&lt;/p&gt;&lt;p&gt;</w:t>
      </w:r>
      <w:r>
        <w:rPr>
          <w:sz w:val="32"/>
          <w:szCs w:val="32"/>
        </w:rPr>
        <w:t>最后，在学习上，由于成绩单影响到了大学录取，因此很多学生将这部分时间视为紧迫任务。一部分同学为了考入梦寐以求的大学而努力学习，一部分则因考试焦虑而感到极大的压力。而另一方面，也有人因为发现之前所学并非自己真正喜欢的事情，所以决定改变路径，比如转向艺术或体育等领域来寻找快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段期间，无论是在身体还是心理层面，都是一场巨大的变革。在这里，每个人都在探索自我，将那些曾经模糊不清的情感与信仰变得清晰起来，而这样的成长，只能说是“从未想过”的青春，其美丽之处，就像一幅色彩斑斓、线条流畅的手绘画，让我们回望过去，又展望未来，同时享受当下的每一个瞬间。</w:t>
      </w:r>
      <w:r>
        <w:rPr>
          <w:sz w:val="32"/>
          <w:szCs w:val="32"/>
        </w:rPr>
        <w:t>&lt;/p&gt;&lt;p&gt;&lt;img src="/static-img/TLoSSjYNVXY2oMy8Vr8KtZFGYZQ5KQbtIm2fd4M3955Z0hgalvd2XjPvi4r02wVWgZfXJFWzvaGhl1WDX3OCiA.jpg"&gt;&lt;/p&gt;&lt;p&gt;&lt;a href = "/doc/391427-</w:t>
      </w:r>
      <w:r>
        <w:rPr>
          <w:sz w:val="32"/>
          <w:szCs w:val="32"/>
        </w:rPr>
        <w:t>从未想过的青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的转变</w:t>
      </w:r>
      <w:r>
        <w:rPr>
          <w:sz w:val="32"/>
          <w:szCs w:val="32"/>
        </w:rPr>
        <w:t>.doc" rel="alternate" download="391427-</w:t>
      </w:r>
      <w:r>
        <w:rPr>
          <w:sz w:val="32"/>
          <w:szCs w:val="32"/>
        </w:rPr>
        <w:t>从未想过的青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