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校园生活中的静谧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校园里，有一棵看似废弃的树，根茎暴露在地面上，它不再是学生们嬉戏玩耍的场所，而是一个被忽视了很久的地方。然而，这棵树却拥有着一段特殊的历史，是一个教授曾经常来此地思考和写作的地方。</w:t>
      </w:r>
      <w:r>
        <w:rPr>
          <w:sz w:val="32"/>
          <w:szCs w:val="32"/>
        </w:rPr>
        <w:t>&lt;/p&gt;&lt;p&gt;&lt;img src="/static-img/4GPDAHt9EAXzGpLyeEeaksPIFX1ZBVBUXlvgYQpmiNbj2_3bX4hg0UKdgXbDcKHH.jpg"&gt;&lt;/p&gt;&lt;p&gt;</w:t>
      </w:r>
      <w:r>
        <w:rPr>
          <w:sz w:val="32"/>
          <w:szCs w:val="32"/>
        </w:rPr>
        <w:t>它为什么会成为教授的心灵港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个教授是一位文学大师，他对语言有着深刻的理解，对文字有着细腻的情感。他在这个世界上寻找故事，就像是在森林中寻找宝藏一样，每一次发现都让他心跳加速。他的笔下生出了无数的人物，他们活跃在不同的时代和地点，但每个人都带有一丝独特的情感和命运。</w:t>
      </w:r>
      <w:r>
        <w:rPr>
          <w:sz w:val="32"/>
          <w:szCs w:val="32"/>
        </w:rPr>
        <w:t>&lt;/p&gt;&lt;p&gt;&lt;img src="/static-img/7aYFnAS4r-irBtiNxqOV78PIFX1ZBVBUXlvgYQpmiNZZaxcLtczzcoHo4PRplzbsEHKU19BbdNEvsPVZmB2P7dJz_fmj2EPsBHmL7aOR0-NcOS8SqcLElcB1RpWvrTdZg2Et_MjmQcXF_JODa-L4Ug.jpg"&gt;&lt;/p&gt;&lt;p&gt;</w:t>
      </w:r>
      <w:r>
        <w:rPr>
          <w:sz w:val="32"/>
          <w:szCs w:val="32"/>
        </w:rPr>
        <w:t>坐在教授的棍子根茎上写，是他思索创作过程中的一个重要环节。在这里，他可以完全放松自己，让思绪飘远，不受外界干扰。他会闭上眼睛，回忆那些过去发生过的事情，用这些记忆点燃自己的激情，然后将它们转化为文字，让它们变成永恒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有什么特别之处吗？</w:t>
      </w:r>
      <w:r>
        <w:rPr>
          <w:sz w:val="32"/>
          <w:szCs w:val="32"/>
        </w:rPr>
        <w:t>&lt;/p&gt;&lt;p&gt;&lt;img src="/static-img/mu3s_ExOqivp1sTQ3VIKM8PIFX1ZBVBUXlvgYQpmiNZZaxcLtczzcoHo4PRplzbsEHKU19BbdNEvsPVZmB2P7dJz_fmj2EPsBHmL7aOR0-NcOS8SqcLElcB1RpWvrTdZg2Et_MjmQcXF_JODa-L4Ug.jpg"&gt;&lt;/p&gt;&lt;p&gt;</w:t>
      </w:r>
      <w:r>
        <w:rPr>
          <w:sz w:val="32"/>
          <w:szCs w:val="32"/>
        </w:rPr>
        <w:t>他的作品充满了生活的情趣，无论是描绘山川河流，还是讲述人间百态，都能让人感觉到一种超凡脱俗的美感。这并不是偶然，因为他总是能够找到生活中的微小事物，将其升华为高</w:t>
      </w:r>
      <w:r>
        <w:rPr>
          <w:sz w:val="32"/>
          <w:szCs w:val="32"/>
        </w:rPr>
        <w:t xml:space="preserve">-Level </w:t>
      </w:r>
      <w:r>
        <w:rPr>
          <w:sz w:val="32"/>
          <w:szCs w:val="32"/>
        </w:rPr>
        <w:t>的艺术品。每一次阅读他的作品，都像是穿越时空，一步步进入另一个世界，那里的风景、人物都是如此真实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时候都是这样平静。当天气不好或者心情低落的时候，即使是在这个宁静的地方，他也可能感到难以集中注意力。但即便如此，他依旧坚持下来，因为他知道，只要持续不断地努力，最终一定能够找到属于自己的那份光芒。</w:t>
      </w:r>
      <w:r>
        <w:rPr>
          <w:sz w:val="32"/>
          <w:szCs w:val="32"/>
        </w:rPr>
        <w:t>&lt;/p&gt;&lt;p&gt;&lt;img src="/static-img/n5jMN68zb0MAU3uPfLKK9cPIFX1ZBVBUXlvgYQpmiNZZaxcLtczzcoHo4PRplzbsEHKU19BbdNEvsPVZmB2P7dJz_fmj2EPsBHmL7aOR0-NcOS8SqcLElcB1RpWvrTdZg2Et_MjmQcXF_JODa-L4Ug.jpg"&gt;&lt;/p&gt;&lt;p&gt;</w:t>
      </w:r>
      <w:r>
        <w:rPr>
          <w:sz w:val="32"/>
          <w:szCs w:val="32"/>
        </w:rPr>
        <w:t>这样的地方现在还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个学校已经不再年轻，它逐渐变得安静许多。但对于一些幸存者来说，这些老建筑仍然保留着往昔的一抹痕迹。在某些清晨，当阳光透过树梢洒进来的时候，那个角落依旧温柔而宁静，也许你还能听到那位已故教授的声音，在那里沉淀着岁月，等待有人去聆听和继承他们之间未竟的事业。</w:t>
      </w:r>
      <w:r>
        <w:rPr>
          <w:sz w:val="32"/>
          <w:szCs w:val="32"/>
        </w:rPr>
        <w:t>&lt;/p&gt;&lt;p&gt;&lt;img src="/static-img/x5n4fhVpPn46HVOGe6Uag8PIFX1ZBVBUXlvgYQpmiNZZaxcLtczzcoHo4PRplzbsEHKU19BbdNEvsPVZmB2P7dJz_fmj2EPsBHmL7aOR0-NcOS8SqcLElcB1RpWvrTdZg2Et_MjmQcXF_JODa-L4Ug.jpg"&gt;&lt;/p&gt;&lt;p&gt;&lt;a href = "/doc/391094-</w:t>
      </w:r>
      <w:r>
        <w:rPr>
          <w:sz w:val="32"/>
          <w:szCs w:val="32"/>
        </w:rPr>
        <w:t>坐在教授的棍子根茎上写校园生活中的静谧时刻</w:t>
      </w:r>
      <w:r>
        <w:rPr>
          <w:sz w:val="32"/>
          <w:szCs w:val="32"/>
        </w:rPr>
        <w:t>.doc" rel="alternate" download="391094-</w:t>
      </w:r>
      <w:r>
        <w:rPr>
          <w:sz w:val="32"/>
          <w:szCs w:val="32"/>
        </w:rPr>
        <w:t>坐在教授的棍子根茎上写校园生活中的静谧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