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痛苦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痛苦的轮回</w:t>
      </w:r>
      <w:r>
        <w:rPr>
          <w:sz w:val="32"/>
          <w:szCs w:val="32"/>
        </w:rPr>
        <w:t>&lt;/p&gt;&lt;p&gt;&lt;img src="/static-img/ELSIVH7_Y5i1K5zFCrx7BCd7xskFJdiot1S4b9pkKt5Bri2HSl2nBSCY0XzFgq81.jpg"&gt;&lt;/p&gt;&lt;p&gt;</w:t>
      </w:r>
      <w:r>
        <w:rPr>
          <w:sz w:val="32"/>
          <w:szCs w:val="32"/>
        </w:rPr>
        <w:t>在一片遥远的土地上，曾经有一个名为“地狱之城”的地方，那里被无数人遗忘，但它却成为了许多人的噩梦。这里，每天都有新来的人，他们自称“我自地狱来”，他们是那些选择了逃离现实世界，而投身于虚拟世界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一开始都是普通的居民，他们可能是因为工作压力过大，家庭生活不和，或许是因为社会孤立感太强。但随着时间的推移，他们逐渐沉迷于一种名为“幻界”的游戏。在那里，他们可以变身成为超级英雄或强大的魔法师，在虚拟世界中找到了释放自己情感、减轻压力的方式。</w:t>
      </w:r>
      <w:r>
        <w:rPr>
          <w:sz w:val="32"/>
          <w:szCs w:val="32"/>
        </w:rPr>
        <w:t>&lt;/p&gt;&lt;p&gt;&lt;img src="/static-img/IkwJpV33_vruuWFztd3ehCd7xskFJdiot1S4b9pkKt5Bri2HSl2nBSCY0XzFgq81.jpg"&gt;&lt;/p&gt;&lt;p&gt;</w:t>
      </w:r>
      <w:r>
        <w:rPr>
          <w:sz w:val="32"/>
          <w:szCs w:val="32"/>
        </w:rPr>
        <w:t>但这种逃避并没有持续多久。一位叫做李明的年轻人，他曾是一名高学历软件工程师，但是由于公司重组，他失去了工作。他觉得自己的价值被抹去，便通过“幻界”寻求解脱。然而，当他在游戏中的力量不足以支撑他面对现实时，他开始感到焦虑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孩，她因家庭琐事而感到沮丧，不断地使用“幻界”作为逃避现实的手段。她用游戏中的角色来表达自己无法在现实中表达的情感，但最终她意识到，这种逃避只是暂时缓解了她的痛苦，并未真正解决问题。她不得不面对自己的内心深处所隐藏的问题。</w:t>
      </w:r>
      <w:r>
        <w:rPr>
          <w:sz w:val="32"/>
          <w:szCs w:val="32"/>
        </w:rPr>
        <w:t>&lt;/p&gt;&lt;p&gt;&lt;img src="/static-img/H6sO9VzBj_kU8DEp54A2Kyd7xskFJdiot1S4b9pkKt5Bri2HSl2nBSCY0XzFgq81.jpg"&gt;&lt;/p&gt;&lt;p&gt;</w:t>
      </w:r>
      <w:r>
        <w:rPr>
          <w:sz w:val="32"/>
          <w:szCs w:val="32"/>
        </w:rPr>
        <w:t>这两个人物，以及众多其他参与者，最终认识到，“我自地狱来”并不意味着找到真正的心灵慰藉，而是一个循环：从现实世界逃向虚拟，然后再次回到真实生活中。这份反复无常，就像在地狱般的地球圈，每一次下降，都让他们更加明白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哪个层次，也许你已经尝试过类似的方法——通过一些小把戏或快乐</w:t>
      </w:r>
      <w:r>
        <w:rPr>
          <w:sz w:val="32"/>
          <w:szCs w:val="32"/>
        </w:rPr>
        <w:t>escape——</w:t>
      </w:r>
      <w:r>
        <w:rPr>
          <w:sz w:val="32"/>
          <w:szCs w:val="32"/>
        </w:rPr>
        <w:t>但最终还是要回到实际生活。只有这样，你才能真正拥抱你的存在，用你的全部潜能去改变这个混乱而又美好的世界。而不是只是一味追求那种短暂的假象幸福。</w:t>
      </w:r>
      <w:r>
        <w:rPr>
          <w:sz w:val="32"/>
          <w:szCs w:val="32"/>
        </w:rPr>
        <w:t>&lt;/p&gt;&lt;p&gt;&lt;img src="/static-img/k1Ww7OWAKTCHGUs5DciiYSd7xskFJdiot1S4b9pkKt5Bri2HSl2nBSCY0XzFgq81.jpg"&gt;&lt;/p&gt;&lt;p&gt;&lt;a href = "/doc/390961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痛苦的轮回</w:t>
      </w:r>
      <w:r>
        <w:rPr>
          <w:sz w:val="32"/>
          <w:szCs w:val="32"/>
        </w:rPr>
        <w:t>.doc" rel="alternate" download="390961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痛苦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