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和猪又细又长像钻头我的奇妙动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偶然间发现了一种奇妙的生物，它们的特征让我惊叹不已。它们是高清人和猪，又细又长，像钻头一样。我决定深入探究这个神秘生物的世界。</w:t>
      </w:r>
      <w:r>
        <w:rPr>
          <w:sz w:val="32"/>
          <w:szCs w:val="32"/>
        </w:rPr>
        <w:t>&lt;/p&gt;&lt;p&gt;&lt;img src="/static-img/AIYDdrt32HvH7xeEPcwsIwKE6szsxxI0idu7k8PaTYJUFDbC9he8wlgICG-ONpCa.jpg"&gt;&lt;/p&gt;&lt;p&gt;</w:t>
      </w:r>
      <w:r>
        <w:rPr>
          <w:sz w:val="32"/>
          <w:szCs w:val="32"/>
        </w:rPr>
        <w:t>我穿过了茂密的森林，越过了清澈的小溪，最终来到了高清人和猪生活的地方。这里是一片充满生机的地方，每一寸土地都被他们精心打理。树木葱郁，花朵盛开，而这些高清人和猪则以其独特之处吸引着我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真的就像是钻头一样，一副专注于挖掘未知领域的心态。一群群它们聚集在一起，不停地在地面上挖掘，这看起来似乎是在寻找某种宝藏或是隐藏在土壤下的秘密。但当我更近一步观察时，我发现这并不仅仅是一种简单的挖掘行为，它们似乎是在追求一种更高层次的人与自然之间平衡与和谐。</w:t>
      </w:r>
      <w:r>
        <w:rPr>
          <w:sz w:val="32"/>
          <w:szCs w:val="32"/>
        </w:rPr>
        <w:t>&lt;/p&gt;&lt;p&gt;&lt;img src="/static-img/QzSa0IwQEp1jCgXVOSGkFQKE6szsxxI0idu7k8PaTYK4i8I8Rm_w7UVBBJTsU3LNLLcmW7es76UqD3VeObdrPQ.jpg"&gt;&lt;/p&gt;&lt;p&gt;</w:t>
      </w:r>
      <w:r>
        <w:rPr>
          <w:sz w:val="32"/>
          <w:szCs w:val="32"/>
        </w:rPr>
        <w:t>每当他们用那细长而又坚韧有力的身体穿透泥土时，都仿佛是在向我们展示着一种智慧——即使是最微小、最顽固的地球也能被我们所了解并且改善。这让我意识到，即便是那些看似普通甚至有些“粗糙”的生命，也蕴含着深刻而宝贵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跟随这些高清人和猪多日后，我开始明白了他们真正想要表达的是：无论我们的外形如何，我们内心中的勇气、智慧以及对自然世界的情感连接都是不可分割的一部分。这份连接，让我们成为地球上的重要一环，无论我们身为何物，只要保持这种尊重与关怀，就能创造出一个更加美好的世界。</w:t>
      </w:r>
      <w:r>
        <w:rPr>
          <w:sz w:val="32"/>
          <w:szCs w:val="32"/>
        </w:rPr>
        <w:t>&lt;/p&gt;&lt;p&gt;&lt;img src="/static-img/-9ixzQ3sPEDhFBnA23TI3QKE6szsxxI0idu7k8PaTYK4i8I8Rm_w7UVBBJTsU3LNLLcmW7es76UqD3VeObdrPQ.jpg"&gt;&lt;/p&gt;&lt;p&gt;</w:t>
      </w:r>
      <w:r>
        <w:rPr>
          <w:sz w:val="32"/>
          <w:szCs w:val="32"/>
        </w:rPr>
        <w:t>从此以后，每当我看到任何生命体，无论它多么“粗糙”或“普通”，我都会想起那群像钻头般努力工作、高度珍视自己存在价值的人类，以及它们温暖而坚韧的人性。在这个过程中，我学会了欣赏生活中的每一个角落，每一个生命形式，因为每个存在都值得被看见，被理解，被爱护。</w:t>
      </w:r>
      <w:r>
        <w:rPr>
          <w:sz w:val="32"/>
          <w:szCs w:val="32"/>
        </w:rPr>
        <w:t>&lt;/p&gt;&lt;p&gt;&lt;a href = "/doc/390461-</w:t>
      </w:r>
      <w:r>
        <w:rPr>
          <w:sz w:val="32"/>
          <w:szCs w:val="32"/>
        </w:rPr>
        <w:t>高清人和猪又细又长像钻头我的奇妙动物世界</w:t>
      </w:r>
      <w:r>
        <w:rPr>
          <w:sz w:val="32"/>
          <w:szCs w:val="32"/>
        </w:rPr>
        <w:t>.doc" rel="alternate" download="390461-</w:t>
      </w:r>
      <w:r>
        <w:rPr>
          <w:sz w:val="32"/>
          <w:szCs w:val="32"/>
        </w:rPr>
        <w:t>高清人和猪又细又长像钻头我的奇妙动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