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航一只繁忙旅人的宁静之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海域，有座古老的小镇，镇上有一个传说：每当旅人疲惫时，只需找寻那座小镇上的清波亭，便能找到宁静与指引。在这座亭子旁，一位老者常年守着一张泛舟图，等待着那些需要引航的人。今天，我们就来探索这个故事背后的秘密。</w:t>
      </w:r>
      <w:r>
        <w:rPr>
          <w:sz w:val="32"/>
          <w:szCs w:val="32"/>
        </w:rPr>
        <w:t>&lt;/p&gt;&lt;p&gt;&lt;img src="/static-img/oZtfESFzD81PwNPjLgsFmid7xskFJdiot1S4b9pkKt5Bri2HSl2nBSCY0XzFgq81.jpg"&gt;&lt;/p&gt;&lt;p&gt;</w:t>
      </w:r>
      <w:r>
        <w:rPr>
          <w:sz w:val="32"/>
          <w:szCs w:val="32"/>
        </w:rPr>
        <w:t>清波引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中国，这个词汇并不常见，但它却蕴含了深刻的意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清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用来形容水面平静无波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形容给予旅行者方向和指引。当我们将这两个词组合起来，就得到了一个充满诗意的表达——宁静之中带来的智慧和指引。</w:t>
      </w:r>
      <w:r>
        <w:rPr>
          <w:sz w:val="32"/>
          <w:szCs w:val="32"/>
        </w:rPr>
        <w:t>&lt;/p&gt;&lt;p&gt;&lt;img src="/static-img/Q8Boj38f0-oDK4DRKKOY-yd7xskFJdiot1S4b9pkKt5Bri2HSl2nBSCY0XzFgq81.jpg"&gt;&lt;/p&gt;&lt;p&gt;</w:t>
      </w:r>
      <w:r>
        <w:rPr>
          <w:sz w:val="32"/>
          <w:szCs w:val="32"/>
        </w:rPr>
        <w:t>旅途中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生活就是一次又一次的旅行。这条路可能充满了未知，每一步都充满挑战。但是，当我们站在十字路口，不知道该向哪个方向走时，我们的心灵就会像海一样动荡不安。而正如古代人们所说的那样，在这样的时候，最好的解决办法就是找到自己的清波亭，那里有一位老者可以给予你最适合你的导航。</w:t>
      </w:r>
      <w:r>
        <w:rPr>
          <w:sz w:val="32"/>
          <w:szCs w:val="32"/>
        </w:rPr>
        <w:t>&lt;/p&gt;&lt;p&gt;&lt;img src="/static-img/iO58x78JQ42YwfgQDTAIPCd7xskFJdiot1S4b9pkKt5Bri2HSl2nBSCY0XzFgq81.jpg"&gt;&lt;/p&gt;&lt;p&gt;</w:t>
      </w:r>
      <w:r>
        <w:rPr>
          <w:sz w:val="32"/>
          <w:szCs w:val="32"/>
        </w:rPr>
        <w:t>寻找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有那么一些瞬间，让我们感觉到内心的疲惫和外界世界对我们的压迫。那时候，你是否也会想要逃离喧嚣、躲避尘世？去寻找那个能够让你心灵得到净化的地方，那个能够让你重新发现自我价值的地方？</w:t>
      </w:r>
      <w:r>
        <w:rPr>
          <w:sz w:val="32"/>
          <w:szCs w:val="32"/>
        </w:rPr>
        <w:t>&lt;/p&gt;&lt;p&gt;&lt;img src="/static-img/jIWrSEvYYckN13VGc-mtMyd7xskFJdiot1S4b9pkKt5Bri2HSl2nBSCY0XzFgq81.jpg"&gt;&lt;/p&gt;&lt;p&gt;</w:t>
      </w:r>
      <w:r>
        <w:rPr>
          <w:sz w:val="32"/>
          <w:szCs w:val="32"/>
        </w:rPr>
        <w:t>指南针般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被风雨侵蚀的小村庄里，有一个男人，他从不离开他的工作。他用他所有的一生，将自己生命中的点点滴滴记录下来，用这些记录创造了一张张泛舟图。他不是画家，也不是学者，他只是一个普通人的艺术家。他的每一笔，每一个颜色，都像是对时间的一个致敬。</w:t>
      </w:r>
      <w:r>
        <w:rPr>
          <w:sz w:val="32"/>
          <w:szCs w:val="32"/>
        </w:rPr>
        <w:t>&lt;/p&gt;&lt;p&gt;&lt;img src="/static-img/pmj6O2j4-OrjdizX4oKhuyd7xskFJdiot1S4b9pkKt5Bri2HSl2nBSCY0XzFgq81.jpg"&gt;&lt;/p&gt;&lt;p&gt;</w:t>
      </w:r>
      <w:r>
        <w:rPr>
          <w:sz w:val="32"/>
          <w:szCs w:val="32"/>
        </w:rPr>
        <w:t>一场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身穿破旧行囊、面露疲惫表情的是士兵走进了这个小村庄。他没有说话，却透露出一种无言之苦，是那种连语言都无法表达出来的情绪。在这个男人眼中，看到了同类，即便是在如此不同的环境下，他们仍然拥有共同的情感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递出了一张泛舟图：“这是我为您准备的一份礼物。”士兵接过后，他的手抖动了几次，然后终于放松了下来。他开始仔细地观察那幅画，从中看出了前方山川的地势变化，以及可能出现的问题。慢慢地，他理解到，无论是战争还是日常生活中的困难，都可以通过冷静思考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真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清波”不仅仅是一个简单的事物，它代表着一切平稳与安详。而“引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则象征着智慧与指导。当两者的结合体现出来，就是一种超越凡人的高尚境界，是一种强大的力量，是一种追求真理与完美的心态。不论是在心理层面还是精神层面，“清波 引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一只繁旅”都是不断追求自我完善过程中的重要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命的大河上，无数艘船只相继而至，每个人都是独特且不可替代的一部分。如果能够像那位守护千年青春岁月的小男孩一般，将“清波 引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一只繁旅”的精神融入到日常生活中，或许我们的世界将变得更加精彩，因为每个人都能成为彼此之间桥梁，而不是孤立无援的小岛。在这片广阔而又微妙的地球上，没有什么比这一种情感更令人心醉，更令人回味；没有什么比这种情感更能激发我们勇敢地前行；没有什么比这种情感更能使我们的生命变得更加丰富多彩。</w:t>
      </w:r>
      <w:r>
        <w:rPr>
          <w:sz w:val="32"/>
          <w:szCs w:val="32"/>
        </w:rPr>
        <w:t>&lt;/p&gt;&lt;p&gt;&lt;a href = "/doc/390391-</w:t>
      </w:r>
      <w:r>
        <w:rPr>
          <w:sz w:val="32"/>
          <w:szCs w:val="32"/>
        </w:rPr>
        <w:t>清波引航一只繁忙旅人的宁静之途</w:t>
      </w:r>
      <w:r>
        <w:rPr>
          <w:sz w:val="32"/>
          <w:szCs w:val="32"/>
        </w:rPr>
        <w:t>.doc" rel="alternate" download="390391-</w:t>
      </w:r>
      <w:r>
        <w:rPr>
          <w:sz w:val="32"/>
          <w:szCs w:val="32"/>
        </w:rPr>
        <w:t>清波引航一只繁忙旅人的宁静之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