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不能再次体验</w:t>
      </w:r>
      <w:r>
        <w:rPr>
          <w:sz w:val="48"/>
          <w:szCs w:val="48"/>
        </w:rPr>
        <w:t>C</w:t>
      </w:r>
      <w:r>
        <w:rPr>
          <w:sz w:val="48"/>
          <w:szCs w:val="48"/>
        </w:rPr>
        <w:t>班的磨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弥漫着春天的气息。然而，在这份宁静中，一位年轻的班长，他叫巜，正经历着前所未有的苦恼。他曾经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一员，那是一个充满挑战和困境的地方。现在，他不想让任何学生再经历那样的痛苦，所以他哭着喊着不能再让他们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。</w:t>
      </w:r>
      <w:r>
        <w:rPr>
          <w:sz w:val="32"/>
          <w:szCs w:val="32"/>
        </w:rPr>
        <w:t>&lt;/p&gt;&lt;p&gt;&lt;img src="/static-img/-Ytu0yWpbY2cu4kdJ2Ue_MjiHM81re-MLYZEmimeMWc-ZsBVnc_p_9JqYMJxHn7w.jpg"&gt;&lt;/p&gt;&lt;p&gt;</w:t>
      </w:r>
      <w:r>
        <w:rPr>
          <w:sz w:val="32"/>
          <w:szCs w:val="32"/>
        </w:rPr>
        <w:t>首先，巜回忆起当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情况。那是一间位于校园角落的小教室，没有足够的自然光照，也没有现代化设备。在那里，每个学习角落都似乎带有一丝悲伤，而每个课桌上的书本背后，都藏有无数学生们对知识渴望的心愿。但即使如此，这些条件并没有阻止他与同学们一起努力，他们用自己的汗水浇灌了希望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巜提到了当时教室里的环境问题。由于旧化设施常常出现故障，有时候甚至需要自己动手修理。这不仅浪费了大量时间，还影响了教学质量。而且，由于缺乏必要的安全措施，使得学习环境并不安全，让人心存忧虑。</w:t>
      </w:r>
      <w:r>
        <w:rPr>
          <w:sz w:val="32"/>
          <w:szCs w:val="32"/>
        </w:rPr>
        <w:t>&lt;/p&gt;&lt;p&gt;&lt;img src="/static-img/_9tpBhm7amFU3hcKgOpZ7sjiHM81re-MLYZEmimeMWc-ZsBVnc_p_9JqYMJxHn7w.jpg"&gt;&lt;/p&gt;&lt;p&gt;</w:t>
      </w:r>
      <w:r>
        <w:rPr>
          <w:sz w:val="32"/>
          <w:szCs w:val="32"/>
        </w:rPr>
        <w:t>接着，巜谈到的是师资力量的问题。当时，他们那一届老师虽然热心，但由于人手不足和经验有限，对于一些复杂的问题处理能力有限，这也影响到了教学效果。此外，由于缺乏专业发展机会，大部分教师也感到力不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学生生活方面的问题。当时许多学生因家庭经济困难而无法获得必要的手办物品，比如文具、图书等，这种差距直接影响到了他们学习成效。而且，由于学校资源分配不均，一些孩子只能在食堂吃饭，不得不接受营养水平低下的餐饮，这对身体健康造成了一定的负担。</w:t>
      </w:r>
      <w:r>
        <w:rPr>
          <w:sz w:val="32"/>
          <w:szCs w:val="32"/>
        </w:rPr>
        <w:t>&lt;/p&gt;&lt;p&gt;&lt;img src="/static-img/-k91daLpKjuhJJwITmShzsjiHM81re-MLYZEmimeMWc-ZsBVnc_p_9JqYMJxHn7w.jpg"&gt;&lt;/p&gt;&lt;p&gt;</w:t>
      </w:r>
      <w:r>
        <w:rPr>
          <w:sz w:val="32"/>
          <w:szCs w:val="32"/>
        </w:rPr>
        <w:t>接下来，巜还提及的是学业压力过大这一点。在这样的环境下，每个孩子几乎都承受着巨大的学业压力，无论是在功课上还是在考试中，他们总是要面临各种各样的考验。而这个压力往往导致学生心理健康问题，如焦虑症、抑郁症等，从而严重影响到他们的人生规划和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经过艰辛奋斗，那批学生最终能够毕业，但是对于那些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继续深造或准备升学的人来说，该场景依然残留着深刻印象。于是，当现在作为一名年轻老师，再次踏入学校的时候，当他看到那些新生的眼神中充满期待与好奇，他就明白，只要还有可能，就必须尽一切努力去改变这一切。他决定，将所有积累起来的情感转化为行动，用实际行动去改善教育环境，为每一位来到的新生创造一个更加美好的未来。因此，“我不能再让你们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”，这是他的坚定决断也是他为了保护这些宝贵生命所作出的选择。</w:t>
      </w:r>
      <w:r>
        <w:rPr>
          <w:sz w:val="32"/>
          <w:szCs w:val="32"/>
        </w:rPr>
        <w:t>&lt;/p&gt;&lt;p&gt;&lt;img src="/static-img/_AOeTNln4ZWuY0XeVCnEH8jiHM81re-MLYZEmimeMWc-ZsBVnc_p_9JqYMJxHn7w.jpg"&gt;&lt;/p&gt;&lt;p&gt;&lt;a href = "/doc/390345-</w:t>
      </w:r>
      <w:r>
        <w:rPr>
          <w:sz w:val="32"/>
          <w:szCs w:val="32"/>
        </w:rPr>
        <w:t>班长的绝望不能再次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磨难了</w:t>
      </w:r>
      <w:r>
        <w:rPr>
          <w:sz w:val="32"/>
          <w:szCs w:val="32"/>
        </w:rPr>
        <w:t>.doc" rel="alternate" download="390345-</w:t>
      </w:r>
      <w:r>
        <w:rPr>
          <w:sz w:val="32"/>
          <w:szCs w:val="32"/>
        </w:rPr>
        <w:t>班长的绝望不能再次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磨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