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我他善交大结合的社交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里，我们常常被迫面对一个问题：如何在工作和生活之间找到平衡。对于我们大多数人来说，时间总是有限的，而各种社交活动似乎都在等着我们去参加。今天，我要跟你聊一聊“善交大结合”，也就是如何将社交活动与我们的日常生活有机地结合起来。</w:t>
      </w:r>
      <w:r>
        <w:rPr>
          <w:sz w:val="32"/>
          <w:szCs w:val="32"/>
        </w:rPr>
        <w:t>&lt;/p&gt;&lt;p&gt;&lt;img src="/static-img/hiyigMFAoYD6aJlGa2ljrmk8Ntss0sScFPJXYLs0Q_fVzE8Z5EhDtn0aIT9Fqw_n.jpg"&gt;&lt;/p&gt;&lt;p&gt;</w:t>
      </w:r>
      <w:r>
        <w:rPr>
          <w:sz w:val="32"/>
          <w:szCs w:val="32"/>
        </w:rPr>
        <w:t>首先，我们得明确，“善交”指的是良好的社交技巧，而“大结合”则意味着将这些技巧应用到我们的日常生活中，让它们成为我们习惯的一部分。这不仅可以帮助我们更好地融入社会，还能让我们的个人关系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做有什么好处呢？最直接的好处就是提高了效率。想象一下，如果每次出门之前，你都已经知道会遇到谁，那么你的交流就不会像是在无目的地闲逛一样，每一次都是精心策划。你可以利用这段时间做一些实际的事情，比如说提前了解对方感兴趣的话题或者准备一些共同话题，这样不仅能增加谈话的趣味性，也能使交流更加高效。</w:t>
      </w:r>
      <w:r>
        <w:rPr>
          <w:sz w:val="32"/>
          <w:szCs w:val="32"/>
        </w:rPr>
        <w:t>&lt;/p&gt;&lt;p&gt;&lt;img src="/static-img/LfajfT-owUlTKZzJnVH0emk8Ntss0sScFPJXYLs0Q_e4qtIF9NgYKYTM2EU-qXY-qwoJsaKmBupyHnxd7v1TvQ.jpg"&gt;&lt;/p&gt;&lt;p&gt;</w:t>
      </w:r>
      <w:r>
        <w:rPr>
          <w:sz w:val="32"/>
          <w:szCs w:val="32"/>
        </w:rPr>
        <w:t>其次，“善交大结合”还能增强你的自信心。在任何场合下，都能够流畅地表达自己的观点，甚至影响他人的思维，这样的能力对个人发展非常重要。而且，当你学会了用正确的方式来处理各种社交情况时，你就会发现自己变得更加自信，从而更容易吸引他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方法可以帮助你建立起一个广泛的人脉网络。这是一个长期投资，它可能会给你的职业生涯带来巨大的益处，无论是通过提供信息、资源还是建议和支持，最终都会让你受益匪浅。</w:t>
      </w:r>
      <w:r>
        <w:rPr>
          <w:sz w:val="32"/>
          <w:szCs w:val="32"/>
        </w:rPr>
        <w:t>&lt;/p&gt;&lt;p&gt;&lt;img src="/static-img/M-Thf1lkMyDbEc9zr--aZmk8Ntss0sScFPJXYLs0Q_e4qtIF9NgYKYTM2EU-qXY-qwoJsaKmBupyHnxd7v1TvQ.jpg"&gt;&lt;/p&gt;&lt;p&gt;</w:t>
      </w:r>
      <w:r>
        <w:rPr>
          <w:sz w:val="32"/>
          <w:szCs w:val="32"/>
        </w:rPr>
        <w:t>当然，实现“善交大结合”的关键在于实践。在日常生活中，要培养一种持续关注周围环境和人们情绪的习惯，同时也要不断学习新的沟通技巧，以适应不同的社交场合。如果你是一位喜欢规划的人，那么尝试制定一个月度或季度计划，将某些特定的目标设定为与朋友见面或者参与社区活动，这样既可以保证一定量的社交，又不会因过度计划而感到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善 交 大 结 合”并不是一件难事，只需要一点耐心、积极的心态，以及愿意投入时间去学习和实践即可。不管是在工作场所还是私下的聚会中，都请记住，用一种自然而然、充满热情的心态去接触别人，因为正是这样的真诚行为，让那些原本单调乏味的情境焕发出了活力。</w:t>
      </w:r>
      <w:r>
        <w:rPr>
          <w:sz w:val="32"/>
          <w:szCs w:val="32"/>
        </w:rPr>
        <w:t>&lt;/p&gt;&lt;p&gt;&lt;img src="/static-img/2l7N64nXw1Yqh9oc54lZaWk8Ntss0sScFPJXYLs0Q_e4qtIF9NgYKYTM2EU-qXY-qwoJsaKmBupyHnxd7v1TvQ.jpg"&gt;&lt;/p&gt;&lt;p&gt;&lt;a href = "/doc/389808-</w:t>
      </w:r>
      <w:r>
        <w:rPr>
          <w:sz w:val="32"/>
          <w:szCs w:val="32"/>
        </w:rPr>
        <w:t>主题你我他善交大结合的社交艺术</w:t>
      </w:r>
      <w:r>
        <w:rPr>
          <w:sz w:val="32"/>
          <w:szCs w:val="32"/>
        </w:rPr>
        <w:t>.doc" rel="alternate" download="389808-</w:t>
      </w:r>
      <w:r>
        <w:rPr>
          <w:sz w:val="32"/>
          <w:szCs w:val="32"/>
        </w:rPr>
        <w:t>主题你我他善交大结合的社交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