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完整视频网络红人黄鳝的直播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完整视频的魅力何在？</w:t>
      </w:r>
      <w:r>
        <w:rPr>
          <w:sz w:val="32"/>
          <w:szCs w:val="32"/>
        </w:rPr>
        <w:t>&lt;/p&gt;&lt;p&gt;&lt;img src="/static-img/J2YyTwTIhpjf-ttAy-ur7pmPFfKsbc0CPjk8N6ybjlY.jpg"&gt;&lt;/p&gt;&lt;p&gt;</w:t>
      </w:r>
      <w:r>
        <w:rPr>
          <w:sz w:val="32"/>
          <w:szCs w:val="32"/>
        </w:rPr>
        <w:t>在数字化时代，网络红人横行天下，他们通过各种各样的方式吸引着海量的观众。其中，黄鳝女主播以其独特的风格和深厚的人气，一跃成为互联网上的焦点人物。而她的完整视频，更是让粉丝们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到今天的地位？首先，从她出道之初，她就展现出了与众不同的个性和才华。她不仅拥有迷人的外貌，更有着扎实的专业知识，无论是在生活中还是在直播间，都能轻松应对各种问题。</w:t>
      </w:r>
      <w:r>
        <w:rPr>
          <w:sz w:val="32"/>
          <w:szCs w:val="32"/>
        </w:rPr>
        <w:t>&lt;/p&gt;&lt;p&gt;&lt;img src="/static-img/yNQesZWmn4aTA3-DxGkeNp4D5LS-TFathAKxg727eflB2S2Z4y8wT69ONQ_mWoTfx6mUZ7eTHzrD-ahLQQubxBbNoOpT6j2ZJaxMfh1nUnTIaA7ygThoiFpRJ4Eguk17.jpg"&gt;&lt;/p&gt;&lt;p&gt;</w:t>
      </w:r>
      <w:r>
        <w:rPr>
          <w:sz w:val="32"/>
          <w:szCs w:val="32"/>
        </w:rPr>
        <w:t>除了专业能力，她更是一位极具创意的人物。在她的直播间，你可以看到各种精心策划的互动游戏、趣味挑战以及日常生活中的小确幸。这些内容，不仅能够打破观众之间的距离感，还能让他们感受到一种既亲切又不失高雅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黄鳝女主播并不满足于现状，她始终追求创新和完善。在每一期完整视频中，都会加入新的元素，比如特别嘉宾、现场表演或者深度访谈等，这些都使得她的节目内容更加丰富多彩，让粉丝们期待已久。</w:t>
      </w:r>
      <w:r>
        <w:rPr>
          <w:sz w:val="32"/>
          <w:szCs w:val="32"/>
        </w:rPr>
        <w:t>&lt;/p&gt;&lt;p&gt;&lt;img src="/static-img/AXxJy-4ZxZSPes8dA6pEB54D5LS-TFathAKxg727eflB2S2Z4y8wT69ONQ_mWoTfx6mUZ7eTHzrD-ahLQQubxBbNoOpT6j2ZJaxMfh1nUnTIaA7ygThoiFpRJ4Eguk17.jpg"&gt;&lt;/p&gt;&lt;p&gt;</w:t>
      </w:r>
      <w:r>
        <w:rPr>
          <w:sz w:val="32"/>
          <w:szCs w:val="32"/>
        </w:rPr>
        <w:t>当然，在这条道路上，也不会缺少挑战。面对网络暴力或是负面评论，她总能以冷静的心态回应，用自己的作品证明自己。这份坚韧不拔，以及不断进取的心态，让她成为了许多年轻人学习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的是那段关于“黄鳝女主播完整视频”的话题。当我们说起这个词汇时，它代表了一个全新的文化现象——社交媒体上的明星力量。而对于那些渴望成功并且愿意付出努力的小伙伴们来说，那正是一个无比机遇的大门打开了。如果你还没有去观看过她的完整视频，那么现在就该行动起来了，因为你不知道自己错过了什么惊喜。</w:t>
      </w:r>
      <w:r>
        <w:rPr>
          <w:sz w:val="32"/>
          <w:szCs w:val="32"/>
        </w:rPr>
        <w:t>&lt;/p&gt;&lt;p&gt;&lt;img src="/static-img/eNpS1rch6Xjin01fMkLkfp4D5LS-TFathAKxg727eflB2S2Z4y8wT69ONQ_mWoTfx6mUZ7eTHzrD-ahLQQubxBbNoOpT6j2ZJaxMfh1nUnTIaA7ygThoiFpRJ4Eguk17.jpg"&gt;&lt;/p&gt;&lt;p&gt;&lt;a href = "/doc/389473-</w:t>
      </w:r>
      <w:r>
        <w:rPr>
          <w:sz w:val="32"/>
          <w:szCs w:val="32"/>
        </w:rPr>
        <w:t>黄鳝女主播完整视频网络红人黄鳝的直播精彩瞬间</w:t>
      </w:r>
      <w:r>
        <w:rPr>
          <w:sz w:val="32"/>
          <w:szCs w:val="32"/>
        </w:rPr>
        <w:t>.doc" rel="alternate" download="389473-</w:t>
      </w:r>
      <w:r>
        <w:rPr>
          <w:sz w:val="32"/>
          <w:szCs w:val="32"/>
        </w:rPr>
        <w:t>黄鳝女主播完整视频网络红人黄鳝的直播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