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亚特兰蒂斯最大的员工守护海底都市的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特兰蒂斯最大的员工：守护海底都市的巨人</w:t>
      </w:r>
      <w:r>
        <w:rPr>
          <w:sz w:val="32"/>
          <w:szCs w:val="32"/>
        </w:rPr>
        <w:t>&lt;/p&gt;&lt;p&gt;&lt;img src="/static-img/0u6BhB-VK83l-1A8prRgbtCQ57j2njU4QuJYtCCYgQo.jpg"&gt;&lt;/p&gt;&lt;p&gt;</w:t>
      </w:r>
      <w:r>
        <w:rPr>
          <w:sz w:val="32"/>
          <w:szCs w:val="32"/>
        </w:rPr>
        <w:t>在遥远的未来，人类已经发展出了能够支持庞大人口的海底城市——亚特兰蒂斯。这个神秘而又高科技的都市由数以万计的人口组成，每个人都在自己的岗位上努力工作。然而，在这样一个庞大的社会中，有一群人被誉为“亚特兰蒂斯最大的员工”。他们是那些不论环境如何恶劣，都能坚持不懈地工作并保护这座城市安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些“巨人”们具体是如何扮演着关键角色的。在水下压力极大、氧气稀缺的情况下，他们必须不断维护和升级城市内部的生态系统，以确保居民可以呼吸到新鲜空气。他们还需要处理各种各样的机器故障，保证整个城市运行顺畅。</w:t>
      </w:r>
      <w:r>
        <w:rPr>
          <w:sz w:val="32"/>
          <w:szCs w:val="32"/>
        </w:rPr>
        <w:t>&lt;/p&gt;&lt;p&gt;&lt;img src="/static-img/RUAvUye1S5Yi9mFCxrjSRtCQ57j2njU4QuJYtCCYgQo.jpg"&gt;&lt;/p&gt;&lt;p&gt;</w:t>
      </w:r>
      <w:r>
        <w:rPr>
          <w:sz w:val="32"/>
          <w:szCs w:val="32"/>
        </w:rPr>
        <w:t>例如，李明是一位经验丰富的机械工程师，被尊称为“亚特兰蒂斯最大的员工之一”。他曾经成功地修复了一台核心供暖设备，这台设备若是不正常运作，将会导致整个城市陷入寒冷危机。他通过无限耐心和卓越技术，不仅拯救了数千人的生命，还赢得了全市人民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张伟是一位著名的地球科学家，他对深海生物有着深刻理解，对于预测自然灾害具有独到的见解。他曾预测并提前警告了一次强烈的地震波浪袭击，这次事件如果没有他的及时干预，将会造成难以想象的大规模破坏。</w:t>
      </w:r>
      <w:r>
        <w:rPr>
          <w:sz w:val="32"/>
          <w:szCs w:val="32"/>
        </w:rPr>
        <w:t>&lt;/p&gt;&lt;p&gt;&lt;img src="/static-img/iNGclBfbVyHC2G8OUgbITNCQ57j2njU4QuJYtCCYgQo.jpg"&gt;&lt;/p&gt;&lt;p&gt;</w:t>
      </w:r>
      <w:r>
        <w:rPr>
          <w:sz w:val="32"/>
          <w:szCs w:val="32"/>
        </w:rPr>
        <w:t>除了科学家和工程师之外，“亚特兰蒂斯最大的员工”还有医生、教师等多种职业代表。这批人员不仅要面对常规工作中的挑战，更要应对突发情况，比如医疗紧急救援或教育培训。此类人员往往在紧急状态下展现出超凡能力，为社区提供稳定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还是面对突发事件，“亚特兰蒂斯最大的员工”们都是不可或缺的一部分。他们用实际行动证明了自己对于这座神奇都市至关重要的地位，同时也激励着其他所有居民继续前行，让我们共同构建一个更加繁荣昌盛、安全美好的未来世界。</w:t>
      </w:r>
      <w:r>
        <w:rPr>
          <w:sz w:val="32"/>
          <w:szCs w:val="32"/>
        </w:rPr>
        <w:t>&lt;/p&gt;&lt;p&gt;&lt;img src="/static-img/AG3A_xRZNNLqj20eoQE5v9CQ57j2njU4QuJYtCCYgQo.jpg"&gt;&lt;/p&gt;&lt;p&gt;&lt;a href = "/doc/389259-</w:t>
      </w:r>
      <w:r>
        <w:rPr>
          <w:sz w:val="32"/>
          <w:szCs w:val="32"/>
        </w:rPr>
        <w:t>探秘亚特兰蒂斯最大的员工守护海底都市的巨人</w:t>
      </w:r>
      <w:r>
        <w:rPr>
          <w:sz w:val="32"/>
          <w:szCs w:val="32"/>
        </w:rPr>
        <w:t>.doc" rel="alternate" download="389259-</w:t>
      </w:r>
      <w:r>
        <w:rPr>
          <w:sz w:val="32"/>
          <w:szCs w:val="32"/>
        </w:rPr>
        <w:t>探秘亚特兰蒂斯最大的员工守护海底都市的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