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高清服务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的覆盖范围广泛，提供给用户无缝的网络体验。</w:t>
      </w:r>
      <w:r>
        <w:rPr>
          <w:sz w:val="32"/>
          <w:szCs w:val="32"/>
        </w:rPr>
        <w:t>&lt;/p&gt;&lt;p&gt;&lt;img src="/static-img/6xPBjtwvxB_zXKqpAU2J0Cd7xskFJdiot1S4b9pkKt5Bri2HSl2nBSCY0XzFgq81.jpg"&gt;&lt;/p&gt;&lt;p&gt;</w:t>
      </w:r>
      <w:r>
        <w:rPr>
          <w:sz w:val="32"/>
          <w:szCs w:val="32"/>
        </w:rPr>
        <w:t>高质量连接：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采用了最新的技术，为用户提供稳定的互联网连接，无论是在家中还是在旅行途中，都能享受到高速且不间断的网络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配置：通过智能手机或平板电脑轻松配置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只需几秒钟即可开始使用，非常适合急需上网的人群，无论是商务出行还是旅游探险都能满足需求。</w:t>
      </w:r>
      <w:r>
        <w:rPr>
          <w:sz w:val="32"/>
          <w:szCs w:val="32"/>
        </w:rPr>
        <w:t>&lt;/p&gt;&lt;p&gt;&lt;img src="/static-img/Al4zVDAL7Qka_hnnksGl-Sd7xskFJdiot1S4b9pkKt5Bri2HSl2nBSCY0XzFgq81.jpg"&gt;&lt;/p&gt;&lt;p&gt;</w:t>
      </w:r>
      <w:r>
        <w:rPr>
          <w:sz w:val="32"/>
          <w:szCs w:val="32"/>
        </w:rPr>
        <w:t>安全保障：为了保护用户隐私和数据安全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配备了先进的加密技术和防火墙功能，对于那些需要保持个人信息安全的人来说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支持：随着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在全球范围内不断扩张其业务，其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服务也得到了大规模部署，不管你身处何方，都可以找到信号覆盖区域，确保你随时随地都能保持联络与工作状态。</w:t>
      </w:r>
      <w:r>
        <w:rPr>
          <w:sz w:val="32"/>
          <w:szCs w:val="32"/>
        </w:rPr>
        <w:t>&lt;/p&gt;&lt;p&gt;&lt;img src="/static-img/DvwP8O4SiljketMRzz19hyd7xskFJdiot1S4b9pkKt5Bri2HSl2nBSCY0XzFgq81.jpg"&gt;&lt;/p&gt;&lt;p&gt;</w:t>
      </w:r>
      <w:r>
        <w:rPr>
          <w:sz w:val="32"/>
          <w:szCs w:val="32"/>
        </w:rPr>
        <w:t>多设备共享：一个账户下可以同时为多个设备分配流量，使得家庭成员或者团队成员能够共同使用同一份数据包，这种方式既节省成本又提高了效率，是现代生活中的必备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计划：根据不同客户需求提供定制化的数据包选项，无论是短期用量还是长期大量使用者，都有相应的套餐方案，可以根据自己的实际情况进行选择和调整。</w:t>
      </w:r>
      <w:r>
        <w:rPr>
          <w:sz w:val="32"/>
          <w:szCs w:val="32"/>
        </w:rPr>
        <w:t>&lt;/p&gt;&lt;p&gt;&lt;img src="/static-img/LNy87ZkO8Koa4K5lYJtFAid7xskFJdiot1S4b9pkKt5Bri2HSl2nBSCY0XzFgq81.jpg"&gt;&lt;/p&gt;&lt;p&gt;&lt;a href = "/doc/38908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服务简介</w:t>
      </w:r>
      <w:r>
        <w:rPr>
          <w:sz w:val="32"/>
          <w:szCs w:val="32"/>
        </w:rPr>
        <w:t>.doc" rel="alternate" download="38908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服务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