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子头发炎动物伤口感染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伤口的急救与预防</w:t>
      </w:r>
      <w:r>
        <w:rPr>
          <w:sz w:val="32"/>
          <w:szCs w:val="32"/>
        </w:rPr>
        <w:t>&lt;/p&gt;&lt;p&gt;&lt;img src="/static-img/c_kQIGFETmoCzzbDSgmE1JFGYZQ5KQbtIm2fd4M3954rhejRsLH60TjNndmBs4Wz.jpg"&gt;&lt;/p&gt;&lt;p&gt;</w:t>
      </w:r>
      <w:r>
        <w:rPr>
          <w:sz w:val="32"/>
          <w:szCs w:val="32"/>
        </w:rPr>
        <w:t>当我们的宠物受到伤害时，我们总是会感到担忧和焦虑。尤其是当这种伤害来自于我们所信任的人，比如说，男朋友咬我的小兔子头会发炎吗？这样的问题在很多宠物主人心中都有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咬小兔子头会发炎吗？</w:t>
      </w:r>
      <w:r>
        <w:rPr>
          <w:sz w:val="32"/>
          <w:szCs w:val="32"/>
        </w:rPr>
        <w:t>&lt;/p&gt;&lt;p&gt;&lt;img src="/static-img/C6hkzA3lN7IfDspuGsRl-5FGYZQ5KQbtIm2fd4M3955Z0hgalvd2XjPvi4r02wVWgZfXJFWzvaGhl1WDX3OCiA.jpg"&gt;&lt;/p&gt;&lt;p&gt;</w:t>
      </w:r>
      <w:r>
        <w:rPr>
          <w:sz w:val="32"/>
          <w:szCs w:val="32"/>
        </w:rPr>
        <w:t>首先，我们需要了解的是，动物的身体与人类不同，它们对外界刺激的反应也可能大相径庭。例如，一些人可能不会对咬伤感到不适，而动物却很容易受到感染。因此，当你的男朋友无意中咬了你养的小兔子头部，你需要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64alwSEdevkmMBPAdgfyJpFGYZQ5KQbtIm2fd4M3955Z0hgalvd2XjPvi4r02wVWgZfXJFWzvaGhl1WDX3OCiA.jpg"&gt;&lt;/p&gt;&lt;p&gt;</w:t>
      </w:r>
      <w:r>
        <w:rPr>
          <w:sz w:val="32"/>
          <w:szCs w:val="32"/>
        </w:rPr>
        <w:t>如果发生了这样的情况，你应该首先保持冷静，不要着急去清洗或处理任何东西。这可能导致细菌进入创口，进而引起感染。你可以尝试轻轻地用干净的手指将毛发分开，看看是否有血迹或其他液体流出。如果没有明显的血迹，那么幸运的是，小兔子可能只是受到了惊吓，但这并不意味着它就完全没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染风险分析</w:t>
      </w:r>
      <w:r>
        <w:rPr>
          <w:sz w:val="32"/>
          <w:szCs w:val="32"/>
        </w:rPr>
        <w:t>&lt;/p&gt;&lt;p&gt;&lt;img src="/static-img/pNejQRjSyviQgH39yUmVM5FGYZQ5KQbtIm2fd4M3955Z0hgalvd2XjPvi4r02wVWgZfXJFWzvaGhl1WDX3OCiA.png"&gt;&lt;/p&gt;&lt;p&gt;</w:t>
      </w:r>
      <w:r>
        <w:rPr>
          <w:sz w:val="32"/>
          <w:szCs w:val="32"/>
        </w:rPr>
        <w:t>然而，即使没有直接见到血迹，也不能排除感染的可能性。因为皮肤表面存在许多微小裂痕，这些裂痕对于细菌来说是一个易入侵的地方。如果这些裂缝被污染了，比如说通过手触摸、衣物接触或者空气传播等方式，那么感染就不可避免了。而且，如果这些裂痕深入到肌肉层，就更容易造成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急救措施</w:t>
      </w:r>
      <w:r>
        <w:rPr>
          <w:sz w:val="32"/>
          <w:szCs w:val="32"/>
        </w:rPr>
        <w:t>&lt;/p&gt;&lt;p&gt;&lt;img src="/static-img/q8-e5Ei1T457mexegBbKlpFGYZQ5KQbtIm2fd4M3955Z0hgalvd2XjPvi4r02wVWgZfXJFWzvaGhl1WDX3OCiA.png"&gt;&lt;/p&gt;&lt;p&gt;</w:t>
      </w:r>
      <w:r>
        <w:rPr>
          <w:sz w:val="32"/>
          <w:szCs w:val="32"/>
        </w:rPr>
        <w:t>在出现症状之前，最好的办法就是及时进行检查，并采取必要措施来减少感染风险。在家里，可以准备一些消毒剂，如碘酒或者抗生素溶液，用湿布蘸上后轻轻擦拭患处。但请注意，这些方法只能作为临时性缓解手段，不应替代专业兽医的诊断和治疗。此外，如果你看到兔子的行为异常，或发现有明显的红肿、疼痛等症状，都必须尽快带它去看兽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情况再次发生，最重要的一步就是加强日常管理和观察。当你的宠物感觉不安或者表现出异常行为时，要尽量保持耐心，与之交流，以确保它们能够放松下来。在这个过程中，也不要让任何人近距离接触已经受伤的小动物，因为他们身上可能携带细菌，从而进一步传播病原体给健康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家庭成员都应当学会如何照顾好自己的宠物，但是最终还是要依靠专业知识和技能来解决问题。在面对“男朋友咬我的小兔子头会发炎吗”这样复杂的情形时，最安全可靠的做法是迅速寻求专业兽医学者的帮助，以确保你的爱护对象能够得到及时有效治疗并恢复健康。此外，还要加强与伴侣沟通，让他们明白如何正确地处理和照顾宠物，以及在紧急情况下采取哪些行动，以确保所有人的安全。</w:t>
      </w:r>
      <w:r>
        <w:rPr>
          <w:sz w:val="32"/>
          <w:szCs w:val="32"/>
        </w:rPr>
        <w:t>&lt;/p&gt;&lt;p&gt;&lt;a href = "/doc/388495-</w:t>
      </w:r>
      <w:r>
        <w:rPr>
          <w:sz w:val="32"/>
          <w:szCs w:val="32"/>
        </w:rPr>
        <w:t>男朋友咬小兔子头发炎动物伤口感染症状</w:t>
      </w:r>
      <w:r>
        <w:rPr>
          <w:sz w:val="32"/>
          <w:szCs w:val="32"/>
        </w:rPr>
        <w:t>.doc" rel="alternate" download="388495-</w:t>
      </w:r>
      <w:r>
        <w:rPr>
          <w:sz w:val="32"/>
          <w:szCs w:val="32"/>
        </w:rPr>
        <w:t>男朋友咬小兔子头发炎动物伤口感染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