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落中，有一个小书店，墙上挂着几个简单的字样：“等风小说”。这个名字似乎很普通，但它背后却蕴含着深刻的意义。</w:t>
      </w:r>
      <w:r>
        <w:rPr>
          <w:sz w:val="32"/>
          <w:szCs w:val="32"/>
        </w:rPr>
        <w:t>&lt;/p&gt;&lt;p&gt;&lt;img src="/static-img/YiRu3510nm83V3OH6EtwcCq_WoQOodjC58eDu8w39fdSSxYYH-yqucblYOIlEoie.jpg"&gt;&lt;/p&gt;&lt;p&gt;</w:t>
      </w:r>
      <w:r>
        <w:rPr>
          <w:sz w:val="32"/>
          <w:szCs w:val="32"/>
        </w:rPr>
        <w:t>书店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书店是村子里的文化之光，它不仅仅是一个出售书籍的地方，更是一种精神寄托。每当夜幕降临，星空下，那个小小的书店便成为人们共鸣的地方。人们会坐在门前，听老板讲述关于“等风”的故事，或是在里面翻阅那些厚重的情感纠葛，每一次呼吸都是对未来的期待。</w:t>
      </w:r>
      <w:r>
        <w:rPr>
          <w:sz w:val="32"/>
          <w:szCs w:val="32"/>
        </w:rPr>
        <w:t>&lt;/p&gt;&lt;p&gt;&lt;img src="/static-img/Ar4lh0YyEVmuzgnkGdz0pSq_WoQOodjC58eDu8w39fddHNajdE39q1acYQFTwdD-R8GDDTuXH8Q_n5Knl62OgsxBWN9XnGuSUXrUIlVmEnWgNJO0mnCCPclR9lD_onx4.png"&gt;&lt;/p&gt;&lt;p&gt;</w:t>
      </w:r>
      <w:r>
        <w:rPr>
          <w:sz w:val="32"/>
          <w:szCs w:val="32"/>
        </w:rPr>
        <w:t>等待与坚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风小说”并不只是一个标题，它代表了一种态度——耐心、坚韧和无畏。在这里，你可以找到各种各样的故事，无论是关于爱情、友谊还是成长，每一本都承载着作者对于未来不懈追求的心意。</w:t>
      </w:r>
      <w:r>
        <w:rPr>
          <w:sz w:val="32"/>
          <w:szCs w:val="32"/>
        </w:rPr>
        <w:t>&lt;/p&gt;&lt;p&gt;&lt;img src="/static-img/bFo5Wz6hMIs6b15fF8Lqcyq_WoQOodjC58eDu8w39fddHNajdE39q1acYQFTwdD-R8GDDTuXH8Q_n5Knl62OgsxBWN9XnGuSUXrUIlVmEnWgNJO0mnCCPclR9lD_onx4.png"&gt;&lt;/p&gt;&lt;p&gt;</w:t>
      </w:r>
      <w:r>
        <w:rPr>
          <w:sz w:val="32"/>
          <w:szCs w:val="32"/>
        </w:rPr>
        <w:t>如同《逆袭》系列中的主人公，他们从零到英雄，不屈不挠地走过了人生的每一步。而读者们，也能在这些故事中找到自己的影子，在其中寻找属于自己的答案。当你站在那座古老的小桥上，看着远方，那些飘荡而来又渐行渐远的云朵，你也许会明白，“等风”的真正含义：不是急切，而是平和；不是冲动，而是沉淀；更不是放弃，而是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回忆</w:t>
      </w:r>
      <w:r>
        <w:rPr>
          <w:sz w:val="32"/>
          <w:szCs w:val="32"/>
        </w:rPr>
        <w:t>&lt;/p&gt;&lt;p&gt;&lt;img src="/static-img/9_O9rxn3NmKgOOVgpvV8wyq_WoQOodjC58eDu8w39fddHNajdE39q1acYQFTwdD-R8GDDTuXH8Q_n5Knl62OgsxBWN9XnGuSUXrUIlVmEnWgNJO0mnCCPclR9lD_onx4.png"&gt;&lt;/p&gt;&lt;p&gt;</w:t>
      </w:r>
      <w:r>
        <w:rPr>
          <w:sz w:val="32"/>
          <w:szCs w:val="32"/>
        </w:rPr>
        <w:t>在那个安静的小镇里，一位老人经常坐在书店的一角，他的手指总是在某本黄色的旧书上轻轻摩擦。那是一本《红楼梦》的精装版，每次他翻开一页，都仿佛能听到凤姐的声音，从容自若地评价起周围的人物。我想，这可能就是“等风小说”带给我们的最深层次的情感体验——通过文字，我们能够穿越时空，与过去相遇，与记忆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宝贵的回忆，即使岁月流转，我们依然能够回到那个瞬间，感受那份温暖和幸福。正如《故乡》这样的文学作品，它们用文字勾勒出我们曾经生活过的地方，用情感触及我们内心深处最柔软的地方。在那里，没有时光概念，只有永恒存在的记忆，是由我们共同创造出来的情景画卷。</w:t>
      </w:r>
      <w:r>
        <w:rPr>
          <w:sz w:val="32"/>
          <w:szCs w:val="32"/>
        </w:rPr>
        <w:t>&lt;/p&gt;&lt;p&gt;&lt;img src="/static-img/w0Z9U7RP7Vv3rLSwuRMXNyq_WoQOodjC58eDu8w39fddHNajdE39q1acYQFTwdD-R8GDDTuXH8Q_n5Knl62OgsxBWN9XnGuSUXrUIlVmEnWgNJO0mnCCPclR9lD_onx4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等风小说”并非只停留于往昔，它更是一扇通向未来的窗户。它提醒我们，无论生活多么艰难，只要保持信念，就没有什么是不可能实现的事。当我看到那些年轻人的眼中闪烁出的光芒，我就知道他们将以一种全新的姿态去面对世界，因为他们相信，就像那些笔下的英雄一样，他们也有一天能够站立在高峰之巅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踏入那个微小但充满力量的小屋，将目光投向“等风小说”的那排排图案时，请不要忽视它们背后的力量。因为在这里，每一部作品都是对未来的呐喊，对生命力的赞歌，以及对美好事物永远期待的一声呼唤。你是否已经准备好了去探索这个充满奇迹的小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引用一下著名作家叶圣陶的话：“写作乃吾国人民心灵上的锻炼。”让我们一起怀抱这种锻炼的心态，不断学习，不断进步，最终达到文明社会所期望的人格境界。这就是“等风小说”，这就是我们的追求，这就是我们的生活方式。这也是为什么，在这个时代，我们需要更多这样的故事，更需要这样一种精神状态，以支撑我们继续前行，为自己编织更加灿烂的人生篇章。</w:t>
      </w:r>
      <w:r>
        <w:rPr>
          <w:sz w:val="32"/>
          <w:szCs w:val="32"/>
        </w:rPr>
        <w:t>&lt;/p&gt;&lt;p&gt;&lt;a href = "/doc/388403-</w:t>
      </w:r>
      <w:r>
        <w:rPr>
          <w:sz w:val="32"/>
          <w:szCs w:val="32"/>
        </w:rPr>
        <w:t>等风小说逆袭之旅</w:t>
      </w:r>
      <w:r>
        <w:rPr>
          <w:sz w:val="32"/>
          <w:szCs w:val="32"/>
        </w:rPr>
        <w:t>.doc" rel="alternate" download="388403-</w:t>
      </w:r>
      <w:r>
        <w:rPr>
          <w:sz w:val="32"/>
          <w:szCs w:val="32"/>
        </w:rPr>
        <w:t>等风小说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