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的时宜乳尖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人的一生中的一个重要节日，它象征着新生的开始和无限的希望。每逢自己的生辰，人们总会举行一系列庆祝活动，其中饮食也是不可或缺的一部分。对于很多人来说，最能体现庆祝气氛的不仅是奢华的菜肴，更是一些具有特殊意义的食材。周生辰吃时宜乳尖，这个习俗背后隐藏着深厚的文化内涵。</w:t>
      </w:r>
      <w:r>
        <w:rPr>
          <w:sz w:val="32"/>
          <w:szCs w:val="32"/>
        </w:rPr>
        <w:t>&lt;/p&gt;&lt;p&gt;&lt;img src="/static-img/9f3mGmt92ysWtXItCdntmFrQelJvRvXdjERPHMbjxp5Qop7J3pbjxcjgvXRV3K8-.jpg"&gt;&lt;/p&gt;&lt;p&gt;</w:t>
      </w:r>
      <w:r>
        <w:rPr>
          <w:sz w:val="32"/>
          <w:szCs w:val="32"/>
        </w:rPr>
        <w:t>时宜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特定的食材来庆祝自己的生辰时，一定要考虑到“时”字，即时间与季节。在不同的季节里，某些食材可能更加鲜美或具有特别的营养价值。而乳尖，就是这样的一个例子。在春天，当植物刚刚萌芽、树木还未长出叶子的时候，花椒这类果实最为嫩绿且富含香味，因此被称为“乳尖”。这种选择不仅能够满足味觉上的追求，也体现了对自然规律与季节变化的尊重。</w:t>
      </w:r>
      <w:r>
        <w:rPr>
          <w:sz w:val="32"/>
          <w:szCs w:val="32"/>
        </w:rPr>
        <w:t>&lt;/p&gt;&lt;p&gt;&lt;img src="/static-img/ZXSq9nwNmM8FxcCvEYiYTVrQelJvRvXdjERPHMbjxp65jHGllRvYEZYOawh1m1ugqwoJsaKmBupyHnxd7v1TvQ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辰吃时宜乳尖，不仅仅是一个简单的饮食习惯，更是一种生活态度。在这个过程中，我们可以感受到一种对美好事物珍视的心情，以及一种享受当下、品味生活的小确幸。这也许可以启发我们，在日常生活中多关注那些细小却精彩的事情，比如早晨第一口清新的咖啡，那份温暖；午后的阳光透过窗户那一抹金色，那份安宁；晚上的星空，那片广阔无垠。那就是我们的生命，用心去感受，就像用心去烹饪一样，可以让每一次进餐都成为一次愉悦体验。</w:t>
      </w:r>
      <w:r>
        <w:rPr>
          <w:sz w:val="32"/>
          <w:szCs w:val="32"/>
        </w:rPr>
        <w:t>&lt;/p&gt;&lt;p&gt;&lt;img src="/static-img/KZ0Q7vTx_nUwUoumfsLUKVrQelJvRvXdjERPHMbjxp65jHGllRvYEZYOawh1m1ugqwoJsaKmBupyHnxd7v1Tv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民族都有自己独特的地道美食，而这些美食往往承载着深厚的情感和丰富的人文精神。就像中国人喜爱用豆腐做成各种各样的菜肴，它代表了中华民族悠久历史和丰富多彩的手工艺。而在奶制品方面，“牛奶”的使用更是跨越了地域界限，对于人类来说，是一种普遍而又基本的话题。不论是在西方国家还是东方国家，无论是在过去还是现在，都有人将牛奶作为日常饮料或者烹饪原料，这反映了它在人类社会中的重要性和普及程度。</w:t>
      </w:r>
      <w:r>
        <w:rPr>
          <w:sz w:val="32"/>
          <w:szCs w:val="32"/>
        </w:rPr>
        <w:t>&lt;/p&gt;&lt;p&gt;&lt;img src="/static-img/t4RlnhY_bJTfjTB6bcnqflrQelJvRvXdjERPHMbjxp65jHGllRvYEZYOawh1m1ugqwoJsaKmBupyHnxd7v1TvQ.jpg"&gt;&lt;/p&gt;&lt;p&gt;</w:t>
      </w:r>
      <w:r>
        <w:rPr>
          <w:sz w:val="32"/>
          <w:szCs w:val="32"/>
        </w:rPr>
        <w:t>健康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然与季节之敬畏，还有一点很值得我们思考——健康理念。在现代社会，我们经常听说关于低脂、高蛋白等健康饮食概念，但从古至今，有些地方以其独特方式提倡了一种平衡飲食能促進身體健康。比如說中國傳統醫學認為「五臟六腑」需要通過適當分配不同類型食品來調整與維持身体平衡。而「時宜」選擇食品，即使没有直接医学依据，也隐含了一種對於營養均衡與飲食能量控制相當重視的心態，這一点同样适用于现代人的饮食观念。</w:t>
      </w:r>
      <w:r>
        <w:rPr>
          <w:sz w:val="32"/>
          <w:szCs w:val="32"/>
        </w:rPr>
        <w:t>&lt;/p&gt;&lt;p&gt;&lt;img src="/static-img/W26ZWjuHZ7_qgyEHtk-zd1rQelJvRvXdjERPHMbjxp65jHGllRvYEZYOawh1m1ugqwoJsaKmBupyHnxd7v1TvQ.jpg"&gt;&lt;/p&gt;&lt;p&gt;</w:t>
      </w:r>
      <w:r>
        <w:rPr>
          <w:sz w:val="32"/>
          <w:szCs w:val="32"/>
        </w:rPr>
        <w:t>综上所述，“周生辰吃时宜乳尖”并不是单纯的一个行为，而是一个包含了对自然、文化、品味以及健康理念综合考量的复杂体系。当我们通过这样一种方式来庆祝自己的诞生的同时，也是在传承我们的文化根基，同时提升我们的生活质量。因此，让我们学会欣赏这一切，不只是为了满足口腹之欲，更是为了维护和发展起源于千年前的这一美德：珍惜生命，与大自然共存，与家人朋友分享幸福与快乐。如果说有任何一件事能够让这个世界变得更完善，那么它一定是这种简单而又深刻的情谊——用心地享受生命，用心地烹饪，用心地共享，用心地活下去。</w:t>
      </w:r>
      <w:r>
        <w:rPr>
          <w:sz w:val="32"/>
          <w:szCs w:val="32"/>
        </w:rPr>
        <w:t>&lt;/p&gt;&lt;p&gt;&lt;a href = "/doc/387824-</w:t>
      </w:r>
      <w:r>
        <w:rPr>
          <w:sz w:val="32"/>
          <w:szCs w:val="32"/>
        </w:rPr>
        <w:t>周生辰的时宜乳尖宴</w:t>
      </w:r>
      <w:r>
        <w:rPr>
          <w:sz w:val="32"/>
          <w:szCs w:val="32"/>
        </w:rPr>
        <w:t>.doc" rel="alternate" download="387824-</w:t>
      </w:r>
      <w:r>
        <w:rPr>
          <w:sz w:val="32"/>
          <w:szCs w:val="32"/>
        </w:rPr>
        <w:t>周生辰的时宜乳尖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