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我和松冈贵美子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松冈贵美子的那些天</w:t>
      </w:r>
      <w:r>
        <w:rPr>
          <w:sz w:val="32"/>
          <w:szCs w:val="32"/>
        </w:rPr>
        <w:t>&lt;/p&gt;&lt;p&gt;&lt;img src="/static-img/8orMS2t7BZ75wXOAokc-dVrQelJvRvXdjERPHMbjxp5Qop7J3pbjxcjgvXRV3K8-.png"&gt;&lt;/p&gt;&lt;p&gt;</w:t>
      </w:r>
      <w:r>
        <w:rPr>
          <w:sz w:val="32"/>
          <w:szCs w:val="32"/>
        </w:rPr>
        <w:t>记得那是多年前，一段充满温暖与困惑的时光。那时候，我还不太懂什么是真正的友情，但有一位女孩，叫做松冈贵美子，她让我领略到了人际关系中最宝贵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后，我们都会在学校门口相遇。她总是一副轻盈飘逸的模样，仿佛她的步伐能让周围的风都跟着起舞。我们会一起走到附近的小咖啡馆，那里有她喜欢的抹茶冰淇淋，以及我所钟爱的地中海奶昔。在那里，我们可以肆无忌惮地谈论生活，分享彼此的心事。</w:t>
      </w:r>
      <w:r>
        <w:rPr>
          <w:sz w:val="32"/>
          <w:szCs w:val="32"/>
        </w:rPr>
        <w:t>&lt;/p&gt;&lt;p&gt;&lt;img src="/static-img/VmFHeNhG6TmkQkLwi1MCB1rQelJvRvXdjERPHMbjxp65jHGllRvYEZYOawh1m1ugqwoJsaKmBupyHnxd7v1TvQ.png"&gt;&lt;/p&gt;&lt;p&gt;</w:t>
      </w:r>
      <w:r>
        <w:rPr>
          <w:sz w:val="32"/>
          <w:szCs w:val="32"/>
        </w:rPr>
        <w:t>松冈贵美子对待朋友像对待自己的珍宝一样，无论你身处何种境地，她总能给予你最真挚的情感支持。她的笑容就像是夏日阳光下洒落的大理石路面，明媚而坚实。我常常被她那纯真的眼神所吸引，那里藏着一份难以言喻的善良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子虽然平凡，却因为有了松冈贵美子的存在变得格外闪耀。她教会了我如何用心去听，也教会了我如何勇敢地表达自己。尽管我们之间可能无法完全理解对方，但这种不完美却又如此真实的人际关系，是我人生中最宝贵的财富之一。</w:t>
      </w:r>
      <w:r>
        <w:rPr>
          <w:sz w:val="32"/>
          <w:szCs w:val="32"/>
        </w:rPr>
        <w:t>&lt;/p&gt;&lt;p&gt;&lt;img src="/static-img/xvDol0NrfIq_dCdNR2hKvVrQelJvRvXdjERPHMbjxp65jHGllRvYEZYOawh1m1ugqwoJsaKmBupyHnxd7v1TvQ.png"&gt;&lt;/p&gt;&lt;p&gt;</w:t>
      </w:r>
      <w:r>
        <w:rPr>
          <w:sz w:val="32"/>
          <w:szCs w:val="32"/>
        </w:rPr>
        <w:t>如今回想起那些岁月，我仍旧怀念那个时代。当时我的世界很小，只有几条熟悉的小巷和几个知心朋友。但正是因为有了松冈贵美子那种深邃而温柔的心灵，这个世界才显得那么丰富多彩。而对于“某些”事情，即使现在已经过去很多年，我依然能够感受到她的温暖，就像一股永远不会消失的情感之流，在我的心里悄悄流动。</w:t>
      </w:r>
      <w:r>
        <w:rPr>
          <w:sz w:val="32"/>
          <w:szCs w:val="32"/>
        </w:rPr>
        <w:t>&lt;/p&gt;&lt;p&gt;&lt;a href = "/doc/386749-</w:t>
      </w:r>
      <w:r>
        <w:rPr>
          <w:sz w:val="32"/>
          <w:szCs w:val="32"/>
        </w:rPr>
        <w:t>松冈贵美子我和松冈贵美子的那些天</w:t>
      </w:r>
      <w:r>
        <w:rPr>
          <w:sz w:val="32"/>
          <w:szCs w:val="32"/>
        </w:rPr>
        <w:t>.doc" rel="alternate" download="386749-</w:t>
      </w:r>
      <w:r>
        <w:rPr>
          <w:sz w:val="32"/>
          <w:szCs w:val="32"/>
        </w:rPr>
        <w:t>松冈贵美子我和松冈贵美子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