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我都快把手机电池给撑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看了很多视频，每个视频都超级精彩，但问题是，我每次看完一个视频后，就忍不住又去看下一个，结果就是我的手机电池一天到晚地在用。前一个后一个会撑坏的视频，这是我目前最大的困扰。</w:t>
      </w:r>
      <w:r>
        <w:rPr>
          <w:sz w:val="32"/>
          <w:szCs w:val="32"/>
        </w:rPr>
        <w:t>&lt;/p&gt;&lt;p&gt;&lt;img src="/static-img/QWNe6ty4U09sTULf14V6BAKE6szsxxI0idu7k8PaTYJUFDbC9he8wlgICG-ONpCa.jpg"&gt;&lt;/p&gt;&lt;p&gt;</w:t>
      </w:r>
      <w:r>
        <w:rPr>
          <w:sz w:val="32"/>
          <w:szCs w:val="32"/>
        </w:rPr>
        <w:t>首先，我总是喜欢浏览一些娱乐新闻，每当看到一条热门新闻，就不能自制地要点击进去看看。这时，一则又是一则，让我沉迷其中。我甚至开始忽略手机电池的使用情况，直到有一天，我发现手机电量快没了，但我还是没有停下手中的操作，因为总觉得这段新闻或者这部影视剧可能就要有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社交媒体上的短片和直播。朋友们分享的生活片段、趣味小游戏或者即兴表演，都能让我笑出声来。但很快，这些好玩的情节就会让人欲罢不能，不知不觉中时间就过去了不知道多少小时。我还记得有一次，一连串搞笑短片吸引了我好几个小时，那时我的手机电量已经接近零，但是我还是坚持观看，直到最后只剩几分钟的电力。</w:t>
      </w:r>
      <w:r>
        <w:rPr>
          <w:sz w:val="32"/>
          <w:szCs w:val="32"/>
        </w:rPr>
        <w:t>&lt;/p&gt;&lt;p&gt;&lt;img src="/static-img/4uIJ-H6E080AfcAosdB3lgKE6szsxxI0idu7k8PaTYK4i8I8Rm_w7UVBBJTsU3LNLLcmW7es76UqD3VeObdrPQ.jpg"&gt;&lt;/p&gt;&lt;p&gt;</w:t>
      </w:r>
      <w:r>
        <w:rPr>
          <w:sz w:val="32"/>
          <w:szCs w:val="32"/>
        </w:rPr>
        <w:t>还有就是学习类的课程和教程。虽然它们对提高技能非常有帮助，但如果不是恰逢其时，我也可能因为持续不断地刷屏而导致手机过热。如果没有提醒的话，有时候连续播放几个小时是不奇怪的事情，对于充满知识宝藏的内容来说，即便是知识渴望者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令人心动的小游戏。一旦进入其中，它们能够提供一种快速放松的心情，让人难以自拔。而且，这些游戏往往设计得非常精巧，不仅可以消磨大量时间，还能让我们在不知不觉中享受愉悦的心情。这使得有些日子里，我竟然忘记关掉设备，只是在等待那一次“胜利”或“解锁新关卡”。</w:t>
      </w:r>
      <w:r>
        <w:rPr>
          <w:sz w:val="32"/>
          <w:szCs w:val="32"/>
        </w:rPr>
        <w:t>&lt;/p&gt;&lt;p&gt;&lt;img src="/static-img/tWH3Twc_hjd7xNvTEzESAwKE6szsxxI0idu7k8PaTYK4i8I8Rm_w7UVBBJTsU3LNLLcmW7es76UqD3VeObdrPQ.jpg"&gt;&lt;/p&gt;&lt;p&gt;</w:t>
      </w:r>
      <w:r>
        <w:rPr>
          <w:sz w:val="32"/>
          <w:szCs w:val="32"/>
        </w:rPr>
        <w:t>现在回想起来，如果不是意识到了这种现象并采取措施，比如限制自己观看时间或者关闭通知功能，或许我的手机还能健康运转。但正如许多网友所说：“前一个后一个会撑坏的视频”，这些内容确实太吸引人，让我们无法抗拒。在未来的日子里，我将更加注意自己的行为，以免再次给自己的设备带来伤害。</w:t>
      </w:r>
      <w:r>
        <w:rPr>
          <w:sz w:val="32"/>
          <w:szCs w:val="32"/>
        </w:rPr>
        <w:t>&lt;/p&gt;&lt;p&gt;&lt;a href = "/doc/386502-</w:t>
      </w:r>
      <w:r>
        <w:rPr>
          <w:sz w:val="32"/>
          <w:szCs w:val="32"/>
        </w:rPr>
        <w:t>前一个后一个会撑坏的视频我都快把手机电池给撑坏了</w:t>
      </w:r>
      <w:r>
        <w:rPr>
          <w:sz w:val="32"/>
          <w:szCs w:val="32"/>
        </w:rPr>
        <w:t>.doc" rel="alternate" download="386502-</w:t>
      </w:r>
      <w:r>
        <w:rPr>
          <w:sz w:val="32"/>
          <w:szCs w:val="32"/>
        </w:rPr>
        <w:t>前一个后一个会撑坏的视频我都快把手机电池给撑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