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揭秘网络迷雾中的数字艺术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乱码卡一卡二：揭秘网络迷雾中的数字艺术与文化交融</w:t>
      </w:r>
      <w:r>
        <w:rPr>
          <w:sz w:val="32"/>
          <w:szCs w:val="32"/>
        </w:rPr>
        <w:t>&lt;/p&gt;&lt;p&gt;&lt;img src="/static-img/Jf8DnaEVuNA3PbJXVqjTKlrQelJvRvXdjERPHMbjxp5Qop7J3pbjxcjgvXRV3K8-.jpg"&gt;&lt;/p&gt;&lt;p&gt;</w:t>
      </w:r>
      <w:r>
        <w:rPr>
          <w:sz w:val="32"/>
          <w:szCs w:val="32"/>
        </w:rPr>
        <w:t>在当今这个信息爆炸的时代，网络平台成为了人们交流、学习和表达自我的一种重要方式。其中，“亚洲乱码卡一卡二”这一词汇，在知乎和微博等社交媒体上广为流传，它不仅代表了一个具体的现象，也反映了互联网文化中更深层次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解读</w:t>
      </w:r>
      <w:r>
        <w:rPr>
          <w:sz w:val="32"/>
          <w:szCs w:val="32"/>
        </w:rPr>
        <w:t>&lt;/p&gt;&lt;p&gt;&lt;img src="/static-img/g3P7dtBBqTRqx_YecJyDzFrQelJvRvXdjERPHMbjxp65jHGllRvYEZYOawh1m1ugqwoJsaKmBupyHnxd7v1TvQ.jpg"&gt;&lt;/p&gt;&lt;p&gt;</w:t>
      </w:r>
      <w:r>
        <w:rPr>
          <w:sz w:val="32"/>
          <w:szCs w:val="32"/>
        </w:rPr>
        <w:t>在探讨“亚洲乱码卡一卡二”之前，我们需要先明确它所指的是什么。这是一个网络用语，通常用于描述那些看似无序但实际上蕴含深意的图片或视频内容。在这些内容中，可能会包含各种各样的元素，如文字、图像、动画等，但它们之间缺乏逻辑性结构，这些元素往往是随机拼接而成，不同的人可能会从中读取出不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数字艺术与文化交融</w:t>
      </w:r>
      <w:r>
        <w:rPr>
          <w:sz w:val="32"/>
          <w:szCs w:val="32"/>
        </w:rPr>
        <w:t>&lt;/p&gt;&lt;p&gt;&lt;img src="/static-img/Q-lTB9zYvwAJmvEVh5_y_FrQelJvRvXdjERPHMbjxp65jHGllRvYEZYOawh1m1ugqwoJsaKmBupyHnxd7v1TvQ.jpg"&gt;&lt;/p&gt;&lt;p&gt;“</w:t>
      </w:r>
      <w:r>
        <w:rPr>
          <w:sz w:val="32"/>
          <w:szCs w:val="32"/>
        </w:rPr>
        <w:t>亚洲乱码卡一卡二”中的“数字艺术”，可以理解为使用现代科技手段创作的作品，而“文化交融”，则是指不同文化背景下的交流与融合。在这两者相结合的情况下，我们可以看到一种独特的表达形式，它既有着现代科技带来的新颖感，又承载着丰富多彩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张由不同国家和地区用户共同创作的大型群组内分享出来的图片，上面布满了各种语言的小字母，每个字母都来自于世界上的某个地方，无论是日文汉字还是阿拉伯语字符，都被巧妙地编织进了一幅幅精美绝伦的地球图案。这样的作品不仅展现了技术水平，更展示了全球化背景下的跨文化交流。</w:t>
      </w:r>
      <w:r>
        <w:rPr>
          <w:sz w:val="32"/>
          <w:szCs w:val="32"/>
        </w:rPr>
        <w:t>&lt;/p&gt;&lt;p&gt;&lt;img src="/static-img/bxnsE5VfE3gHbZ5c8GU9tFrQelJvRvXdjERPHMbjxp65jHGllRvYEZYOawh1m1ugqwoJsaKmBupyHnxd7v1TvQ.jpg"&gt;&lt;/p&gt;&lt;p&gt;</w:t>
      </w:r>
      <w:r>
        <w:rPr>
          <w:sz w:val="32"/>
          <w:szCs w:val="32"/>
        </w:rPr>
        <w:t>第三部分：网友对话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乎和微博这样的社交平台上，“亚洲乱码卡一卡二”的话题经常成为热门讨论点。网友们围绕此主题进行深入探讨，他们提出了自己的见解，并且分享自己的经验。此外，还有很多人通过制作类似的作品来参与到这个话题中去，将个人情感和想法以一种独特而又具有共鸣力的方式呈现出来。</w:t>
      </w:r>
      <w:r>
        <w:rPr>
          <w:sz w:val="32"/>
          <w:szCs w:val="32"/>
        </w:rPr>
        <w:t>&lt;/p&gt;&lt;p&gt;&lt;img src="/static-img/FbdtijMDEWJfuUdrXsoNGlrQelJvRvXdjERPHMbjxp65jHGllRvYEZYOawh1m1ugqwoJsaKmBupyHnxd7v1TvQ.jpg"&gt;&lt;/p&gt;&lt;p&gt;</w:t>
      </w:r>
      <w:r>
        <w:rPr>
          <w:sz w:val="32"/>
          <w:szCs w:val="32"/>
        </w:rPr>
        <w:t>比如，有网友就分析过这种风格背后的哲学意义，他认为这种无序却又充满意味性的表达方式，是现代社会对传统价值观念的一种挑战，同时也是对未来可能性的一种探索。他还举例说明，从古代到现在，人类一直追求秩序，但是在数字时代，这种追求似乎变得模糊起来，因为我们已经学会欣赏混沌之美并从中找到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作为一种娱乐形式，“亚洲乱码卡一 卡二”也提供了一定的教育价值。它鼓励人们思考如何在复杂多变的情境下寻找共通点，以及如何将不同的事物联系起来形成全新的概念。这对于培养批判性思维能力非常有益，对于年轻人的创新思维训练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内容也让我们意识到信息处理能力的问题。当面临大量无法预测或直接理解的情报时，我们需要学会快速判断哪些信息值得关注，并能够有效地筛选出核心要素。这是一项需要时间磨炼出的技能，而学校教育以及家庭环境都是培养这一能力不可或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亚洲乱码卡一 卡 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题，它触及到了互联网时代下我们的生活习惯、审美趋势以及知识获取模式。而对于那些想要了解更深层次事物的人来说，它也是一个窗口，让他们能够窥视到未来的可能，以及人类思想发展过程中的转折点。在这个不断变化世界里，让我们一起享受这份错综复杂又充满魅力的网络迷雾吧！</w:t>
      </w:r>
      <w:r>
        <w:rPr>
          <w:sz w:val="32"/>
          <w:szCs w:val="32"/>
        </w:rPr>
        <w:t>&lt;/p&gt;&lt;p&gt;&lt;a href = "/doc/386280-</w:t>
      </w:r>
      <w:r>
        <w:rPr>
          <w:sz w:val="32"/>
          <w:szCs w:val="32"/>
        </w:rPr>
        <w:t>亚洲乱码卡一卡二揭秘网络迷雾中的数字艺术与文化交融</w:t>
      </w:r>
      <w:r>
        <w:rPr>
          <w:sz w:val="32"/>
          <w:szCs w:val="32"/>
        </w:rPr>
        <w:t>.doc" rel="alternate" download="386280-</w:t>
      </w:r>
      <w:r>
        <w:rPr>
          <w:sz w:val="32"/>
          <w:szCs w:val="32"/>
        </w:rPr>
        <w:t>亚洲乱码卡一卡二揭秘网络迷雾中的数字艺术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