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穿越成历史上被遗忘的女子重获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首长的小媳妇</w:t>
      </w:r>
      <w:r>
        <w:rPr>
          <w:sz w:val="32"/>
          <w:szCs w:val="32"/>
        </w:rPr>
        <w:t>&lt;/p&gt;&lt;p&gt;&lt;img src="/static-img/BAshIPbsnPSP6rL_kXOoHdCQ57j2njU4QuJYtCCYgQo.jpg"&gt;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我是一个平凡的女孩，名叫小梅。我的生活简单而又乏味，但我从不抱怨，因为我知道这样的生活是很多人梦寐以求的。但就在某一天，一场突如其来的意外改变了我的命运。我被卷入了一次未知的事件之后，醒来时发现自己穿越到了古代的一个家族之中。</w:t>
      </w:r>
      <w:r>
        <w:rPr>
          <w:sz w:val="32"/>
          <w:szCs w:val="32"/>
        </w:rPr>
        <w:t>&lt;/p&gt;&lt;p&gt;&lt;img src="/static-img/Jo9AGxWZM_Na9xqZjB0hudCQ57j2njU4QuJYtCCYgQo.jpg"&gt;&lt;/p&gt;&lt;p&gt;</w:t>
      </w:r>
      <w:r>
        <w:rPr>
          <w:sz w:val="32"/>
          <w:szCs w:val="32"/>
        </w:rPr>
        <w:t>你的过去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我成了家族中的一个小媳妇，被安排嫁给了一个年轻有为的男子——首长。他英俊、聪明且待人和善，但他的身份让我感到有些压力。在这个社会里，作为妻子的角色是我应该尽职尽责地扮演好的。而我，却并不知道如何去做。我必须学习如何成为一个合格的小媳妇，同时也要适应这全新的生活环境。</w:t>
      </w:r>
      <w:r>
        <w:rPr>
          <w:sz w:val="32"/>
          <w:szCs w:val="32"/>
        </w:rPr>
        <w:t>&lt;/p&gt;&lt;p&gt;&lt;img src="/static-img/9LvTc4q3Nuh_Z94IqJE7a9CQ57j2njU4QuJYtCCYgQo.jpg"&gt;&lt;/p&gt;&lt;p&gt;</w:t>
      </w:r>
      <w:r>
        <w:rPr>
          <w:sz w:val="32"/>
          <w:szCs w:val="32"/>
        </w:rPr>
        <w:t>你的现在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逐渐适应了这里的生活。首长对我极为关心，他教会了我许多东西，从农业到商贸，再到治国安邦的一些知识。我也开始学会管理家务，甚至参与一些家族的事务。这一切都让我的生活变得充实起来。不过，这个时代复杂多变，每一次决策都可能影响整个家族乃至国家的命运。</w:t>
      </w:r>
      <w:r>
        <w:rPr>
          <w:sz w:val="32"/>
          <w:szCs w:val="32"/>
        </w:rPr>
        <w:t>&lt;/p&gt;&lt;p&gt;&lt;img src="/static-img/CXR_KMudA034YIxT323okNCQ57j2njU4QuJYtCCYgQo.jpg"&gt;&lt;/p&gt;&lt;p&gt;</w:t>
      </w:r>
      <w:r>
        <w:rPr>
          <w:sz w:val="32"/>
          <w:szCs w:val="32"/>
        </w:rPr>
        <w:t>你的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成为了家庭成员中不可或缺的一部分，而不是仅仅是一位小媳妇。我帮助首长处理各种事务，并通过自己的努力赢得了他人的尊重。我们一起面对挑战，无论是战争还是自然灾害，我们始终坚强前行。在这样一种环境下，我逐渐找到了自己的位置，也找回了自信。</w:t>
      </w:r>
      <w:r>
        <w:rPr>
          <w:sz w:val="32"/>
          <w:szCs w:val="32"/>
        </w:rPr>
        <w:t>&lt;/p&gt;&lt;p&gt;&lt;img src="/static-img/5BNty7_jzqT5hRPbxYPtf9CQ57j2njU4QuJYtCCYgQo.jpg"&gt;&lt;/p&gt;&lt;p&gt;</w:t>
      </w:r>
      <w:r>
        <w:rPr>
          <w:sz w:val="32"/>
          <w:szCs w:val="32"/>
        </w:rPr>
        <w:t>你想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成功并非没有代价。我经常思考，如果能够回到现代，那该有多好。但每当这种念头出现时，我就会想起那些依靠于我们的支持和保护的人们，以及他们需要我们继续守护下去的事业。所以，即使是在这样的情况下，我仍然选择留下来，为这个大家庭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达成目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挑战，但我相信只要我们共同努力，就没有克服不了的问题。而且，在这个过程中，不断地学习和成长，让我感受到了前所未有的幸福。在这里，没有金钱可以买到的，是一种深刻的情感联系与责任感。这就是重生首长的小媳妇的心路历程，它既充满艰辛，也孕育着希望。</w:t>
      </w:r>
      <w:r>
        <w:rPr>
          <w:sz w:val="32"/>
          <w:szCs w:val="32"/>
        </w:rPr>
        <w:t>&lt;/p&gt;&lt;p&gt;&lt;a href = "/doc/385938-</w:t>
      </w:r>
      <w:r>
        <w:rPr>
          <w:sz w:val="32"/>
          <w:szCs w:val="32"/>
        </w:rPr>
        <w:t>重生首长的小媳妇穿越成历史上被遗忘的女子重获新生</w:t>
      </w:r>
      <w:r>
        <w:rPr>
          <w:sz w:val="32"/>
          <w:szCs w:val="32"/>
        </w:rPr>
        <w:t>.doc" rel="alternate" download="385938-</w:t>
      </w:r>
      <w:r>
        <w:rPr>
          <w:sz w:val="32"/>
          <w:szCs w:val="32"/>
        </w:rPr>
        <w:t>重生首长的小媳妇穿越成历史上被遗忘的女子重获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