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的探索从分段到承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身体中，有一道不可逾越的界限，那就是疼痛。它是我们对外部伤害的一种警示，是生存下来的重要机制。当我们的身体感受到足够强烈的刺激时，会发出信号，让我们知道某些行为或接触可能会导致严重的损伤。这是一条古老而坚固的边界，它保护着我们的健康和生命。</w:t>
      </w:r>
      <w:r>
        <w:rPr>
          <w:sz w:val="32"/>
          <w:szCs w:val="32"/>
        </w:rPr>
        <w:t>&lt;/p&gt;&lt;p&gt;&lt;img src="/static-img/yCJf2Qix9rZrA3pGzHcig9CQ57j2njU4QuJYtCCYgQo.jpg"&gt;&lt;/p&gt;&lt;p&gt;</w:t>
      </w:r>
      <w:r>
        <w:rPr>
          <w:sz w:val="32"/>
          <w:szCs w:val="32"/>
        </w:rPr>
        <w:t>然而，在极端情况下，这条边界也可能被打破。当一个人说“不想疼就把腿分到最大到再打”，这背后隐藏着一种极度的人类心理——为了某个目的，即使牺牲自己的健康，也愿意去尝试超出常人的忍耐范围。在这种情况下，疼痛并不是终点，而是一个必须跨越才能达到目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与物理之争</w:t>
      </w:r>
      <w:r>
        <w:rPr>
          <w:sz w:val="32"/>
          <w:szCs w:val="32"/>
        </w:rPr>
        <w:t>&lt;/p&gt;&lt;p&gt;&lt;img src="/static-img/YysX8UJ6UeM07AJQ5LWb_dCQ57j2njU4QuJYtCCYgQo.jpg"&gt;&lt;/p&gt;&lt;p&gt;</w:t>
      </w:r>
      <w:r>
        <w:rPr>
          <w:sz w:val="32"/>
          <w:szCs w:val="32"/>
        </w:rPr>
        <w:t>在这个过程中，心理因素起着至关重要的作用。有些人能够通过自我催眠、集中注意力或者是其他心理手段来暂时忽略或减轻疼痛。而对于那些无法真正控制自己反应的人来说，他们只能依靠不断地练习和适应来增加自己的忍耐度。但无论哪种方式，只有在体验了极限之后，我们才可以更好地了解自己的身体，并为将来的挑战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学上的变化</w:t>
      </w:r>
      <w:r>
        <w:rPr>
          <w:sz w:val="32"/>
          <w:szCs w:val="32"/>
        </w:rPr>
        <w:t>&lt;/p&gt;&lt;p&gt;&lt;img src="/static-img/W6nFxn9I7RrsHyrMuzZIV9CQ57j2njU4QuJYtCCYgQo.jpg"&gt;&lt;/p&gt;&lt;p&gt;</w:t>
      </w:r>
      <w:r>
        <w:rPr>
          <w:sz w:val="32"/>
          <w:szCs w:val="32"/>
        </w:rPr>
        <w:t>当人们开始进行这样的训练时，他们的大脑中的神经网络发生了显著变化。大脑开始学习如何重新解释和处理来自皮肤表面的信息，使得原本可怕的事物变得相对无害。这是一个惊人的过程，因为它涉及到了大脑与身体之间复杂的情感联结，以及内心深处关于安全与恐惧的小小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&lt;img src="/static-img/jMCWthtpwaZUgFMB9uIQn9CQ57j2njU4QuJYtCCYgQo.jpg"&gt;&lt;/p&gt;&lt;p&gt;</w:t>
      </w:r>
      <w:r>
        <w:rPr>
          <w:sz w:val="32"/>
          <w:szCs w:val="32"/>
        </w:rPr>
        <w:t>社会文化也扮演了一个关键角色。在一些文化里，对于苦难甚至暴行的心理接受度较高，因此个体可能更容易找到支持他们走向这一境界的地方。而在另一些地方，这样的行为则被视为反社会甚至犯罪行为，从而遭遇更多阻力和谴责。因此，无论是在个人还是集体层面上，都存在着不同的价值观念指导人们如何看待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&lt;img src="/static-img/cyCAjOulFzDL3Bxlu9a339CQ57j2njU4QuJYtCCYgQo.jpg"&gt;&lt;/p&gt;&lt;p&gt;</w:t>
      </w:r>
      <w:r>
        <w:rPr>
          <w:sz w:val="32"/>
          <w:szCs w:val="32"/>
        </w:rPr>
        <w:t>这一切都引出了一个基本问题：这是何其荒谬的一个世界？为什么要让一个人承受如此巨大的代价，以便完成某项任务？这种思考促使我们审视自身所处的地位以及社会给予我们的期望值。在追求成功或荣誉的时候，我们是否应该设定一个合理且健康的人生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决定踏上这条道路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必须考虑长远后果。虽然短期内可以获得所需效果，但长期下来，过度压缩身体边界往往导致慢性病症、精神疲劳等问题。此外，这种方法还可能影响个人的生活质量，不仅对身心健康造成负面影响，而且对周围人际关系也产生消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些选择前，我们需要提醒自己还有其他途径可以达成同样目标，而不会付出如此昂贵的地价。不妨探索教育、训练、技术创新等多元化的手段，以此来降低风险，同时提升效率和满意度。这既是一种智慧，也是一种责任，更是一种尊重每个人生命价值的手法。</w:t>
      </w:r>
      <w:r>
        <w:rPr>
          <w:sz w:val="32"/>
          <w:szCs w:val="32"/>
        </w:rPr>
        <w:t>&lt;/p&gt;&lt;p&gt;&lt;a href = "/doc/385748-</w:t>
      </w:r>
      <w:r>
        <w:rPr>
          <w:sz w:val="32"/>
          <w:szCs w:val="32"/>
        </w:rPr>
        <w:t>疼痛边界的探索从分段到承受</w:t>
      </w:r>
      <w:r>
        <w:rPr>
          <w:sz w:val="32"/>
          <w:szCs w:val="32"/>
        </w:rPr>
        <w:t>.doc" rel="alternate" download="385748-</w:t>
      </w:r>
      <w:r>
        <w:rPr>
          <w:sz w:val="32"/>
          <w:szCs w:val="32"/>
        </w:rPr>
        <w:t>疼痛边界的探索从分段到承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