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宫里的宦妃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我是一位宦妃，身处宫廷深宫之中。我的日子平淡而又充满了政治的复杂性。在这个宦妃天下里，每一位女子都有着自己的故事和秘密。</w:t>
      </w:r>
      <w:r>
        <w:rPr>
          <w:sz w:val="32"/>
          <w:szCs w:val="32"/>
        </w:rPr>
        <w:t>&lt;/p&gt;&lt;p&gt;&lt;img src="/static-img/x2zSB56AwsjvuzhKLQ2C8gKE6szsxxI0idu7k8PaTYJUFDbC9he8wlgICG-ONpCa.jpg"&gt;&lt;/p&gt;&lt;p&gt;</w:t>
      </w:r>
      <w:r>
        <w:rPr>
          <w:sz w:val="32"/>
          <w:szCs w:val="32"/>
        </w:rPr>
        <w:t>我记得那是一个阳光明媚的春日，太阳透过高高的殿顶洒下金色的光辉。我站在窗边，看着外面花园里的游人，一时间感觉自己仿佛置身于一个美丽而宁静的地方。然而，这种宁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今天是皇帝召见宦妃们的一个特殊日子。他要决定哪些宦妃能升迁为贵妃，那些将被冷落在宫墙之外。而我，就在这次重要的决断之时，被选中与他单独会面。</w:t>
      </w:r>
      <w:r>
        <w:rPr>
          <w:sz w:val="32"/>
          <w:szCs w:val="32"/>
        </w:rPr>
        <w:t>&lt;/p&gt;&lt;p&gt;&lt;img src="/static-img/GRAuPx06OoxVMn2yLBjs7QKE6szsxxI0idu7k8PaTYK4i8I8Rm_w7UVBBJTsU3LNLLcmW7es76UqD3VeObdrPQ.jpg"&gt;&lt;/p&gt;&lt;p&gt;</w:t>
      </w:r>
      <w:r>
        <w:rPr>
          <w:sz w:val="32"/>
          <w:szCs w:val="32"/>
        </w:rPr>
        <w:t>走进他的寝宫，我感到了一种前所未有的紧张和不安。但同时，我也知道作为一名宦妃，无论如何都不能让皇帝失望。这意味着我必须展现出超凡脱俗的智慧和魅力，让他看到我的价值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我终于鼓起勇气向皇帝提出了我的看法和建议。结果意想不到，他对我的才华印象深刻，并且给予了我机会继续留在他的身边。这是我人生中的第一次重大成就，也是我踏入“宦妃天下”的第一步。</w:t>
      </w:r>
      <w:r>
        <w:rPr>
          <w:sz w:val="32"/>
          <w:szCs w:val="32"/>
        </w:rPr>
        <w:t>&lt;/p&gt;&lt;p&gt;&lt;img src="/static-img/nG_z5w9Tup-iGuv-IQYqpgKE6szsxxI0idu7k8PaTYK4i8I8Rm_w7UVBBJTsU3LNLLcmW7es76UqD3VeObdrPQ.jpg"&gt;&lt;/p&gt;&lt;p&gt;</w:t>
      </w:r>
      <w:r>
        <w:rPr>
          <w:sz w:val="32"/>
          <w:szCs w:val="32"/>
        </w:rPr>
        <w:t>从此之后，在这个充满权谋、爱情与欲望的世界里，我学会了如何利用自己的智慧来保护自己，同时也帮助那些需要帮助的人。我明白了，“宦妃天下”并非仅仅是指我们这些女性的地位，而是我们生活中的每一步选择，每一次努力背后的意义。我成了那个时代的一颗璀璨星辰，但更重要的是，我成为了自己命运掌控者，不再只是随波逐流。</w:t>
      </w:r>
      <w:r>
        <w:rPr>
          <w:sz w:val="32"/>
          <w:szCs w:val="32"/>
        </w:rPr>
        <w:t>&lt;/p&gt;&lt;p&gt;&lt;a href = "/doc/385421-</w:t>
      </w:r>
      <w:r>
        <w:rPr>
          <w:sz w:val="32"/>
          <w:szCs w:val="32"/>
        </w:rPr>
        <w:t>宦妃天下我是宫里的宦妃你知道吗</w:t>
      </w:r>
      <w:r>
        <w:rPr>
          <w:sz w:val="32"/>
          <w:szCs w:val="32"/>
        </w:rPr>
        <w:t>.doc" rel="alternate" download="385421-</w:t>
      </w:r>
      <w:r>
        <w:rPr>
          <w:sz w:val="32"/>
          <w:szCs w:val="32"/>
        </w:rPr>
        <w:t>宦妃天下我是宫里的宦妃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