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从拒绝到迎合的故事家庭关系转变的深刻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关系转变的深刻历程</w:t>
      </w:r>
      <w:r>
        <w:rPr>
          <w:sz w:val="32"/>
          <w:szCs w:val="32"/>
        </w:rPr>
        <w:t>&lt;/p&gt;&lt;p&gt;&lt;img src="/static-img/AsE7w_hVgn8Ah4oAdD6Whr-EODEtaPf4fAh_QTZlzm1kKhYjMJzRUmCVmfHjeIPe.jpg"&gt;&lt;/p&gt;&lt;p&gt;</w:t>
      </w:r>
      <w:r>
        <w:rPr>
          <w:sz w:val="32"/>
          <w:szCs w:val="32"/>
        </w:rPr>
        <w:t>难以接受的改变是怎样的？</w:t>
      </w:r>
      <w:r>
        <w:rPr>
          <w:sz w:val="32"/>
          <w:szCs w:val="32"/>
        </w:rPr>
        <w:t>&lt;/p&gt;&lt;p&gt;</w:t>
      </w:r>
      <w:r>
        <w:rPr>
          <w:sz w:val="32"/>
          <w:szCs w:val="32"/>
        </w:rPr>
        <w:t>在一个普通的中产阶级家庭里，妈妈一直是一个坚强、自立且不依赖于他人的女性。她工作繁忙，照顾家务也总是自己做主。爸爸虽然不经常出门工作，但在家中的角色却显得有些模糊。他通常会尽量帮助妈妈，但是总是显得有些无力，因为他觉得自己的贡献远远不够。</w:t>
      </w:r>
      <w:r>
        <w:rPr>
          <w:sz w:val="32"/>
          <w:szCs w:val="32"/>
        </w:rPr>
        <w:t>&lt;/p&gt;&lt;p&gt;&lt;img src="/static-img/q8Vn10wQe3eUb-oHlZsiU7-EODEtaPf4fAh_QTZlzm3R8MKJCP3EiZ4uqgWX-JfwicX-3XTCkljz1G4jI4tab_8BMqnQQHzImGBbSgufaA3MmiTLzT6YCD3IjepWTdZI9hLSgGwGg33CNJ8IQtc38w.jpg"&gt;&lt;/p&gt;&lt;p&gt;</w:t>
      </w:r>
      <w:r>
        <w:rPr>
          <w:sz w:val="32"/>
          <w:szCs w:val="32"/>
        </w:rPr>
        <w:t>为什么拒绝？</w:t>
      </w:r>
      <w:r>
        <w:rPr>
          <w:sz w:val="32"/>
          <w:szCs w:val="32"/>
        </w:rPr>
        <w:t>&lt;/p&gt;&lt;p&gt;</w:t>
      </w:r>
      <w:r>
        <w:rPr>
          <w:sz w:val="32"/>
          <w:szCs w:val="32"/>
        </w:rPr>
        <w:t>然而，当女儿小的时候，她对这个世界充满好奇和求知欲。但当她长大后，对生活有了更为明确的追求与期望时，妈妈开始感到不安。她担心女儿走向错误的人生道路，比如选择一个没有稳定的职业或者过一种非传统的生活方式。因此，尽管她的内心可能充满了爱，但她却用行动表现出了拒绝和阻挠。</w:t>
      </w:r>
      <w:r>
        <w:rPr>
          <w:sz w:val="32"/>
          <w:szCs w:val="32"/>
        </w:rPr>
        <w:t>&lt;/p&gt;&lt;p&gt;&lt;img src="/static-img/zfcM7_ZMcPbqmFFUu-yEgL-EODEtaPf4fAh_QTZlzm3R8MKJCP3EiZ4uqgWX-JfwicX-3XTCkljz1G4jI4tab_8BMqnQQHzImGBbSgufaA3MmiTLzT6YCD3IjepWTdZI9hLSgGwGg33CNJ8IQtc38w.jpg"&gt;&lt;/p&gt;&lt;p&gt;</w:t>
      </w:r>
      <w:r>
        <w:rPr>
          <w:sz w:val="32"/>
          <w:szCs w:val="32"/>
        </w:rPr>
        <w:t>抵抗变化的心理过程</w:t>
      </w:r>
      <w:r>
        <w:rPr>
          <w:sz w:val="32"/>
          <w:szCs w:val="32"/>
        </w:rPr>
        <w:t>&lt;/p&gt;&lt;p&gt;</w:t>
      </w:r>
      <w:r>
        <w:rPr>
          <w:sz w:val="32"/>
          <w:szCs w:val="32"/>
        </w:rPr>
        <w:t>抵抗变化是一种心理上的防御机制。它源于对未知或不可预见的事情的一种恐惧。在这个过程中，人们往往会使用各种策略来维持现状，从而避免那些让他们感到不安或威胁到他们价值观的事物。对于某些人来说，这意味着限制孩子们探索新事物的机会；对于其他人来说，则可能是在表面上支持孩子，而实际上则暗示他们应该遵循既定的路径。</w:t>
      </w:r>
      <w:r>
        <w:rPr>
          <w:sz w:val="32"/>
          <w:szCs w:val="32"/>
        </w:rPr>
        <w:t>&lt;/p&gt;&lt;p&gt;&lt;img src="/static-img/tX5eqvFqsZnOMGt9kj1SXr-EODEtaPf4fAh_QTZlzm3R8MKJCP3EiZ4uqgWX-JfwicX-3XTCkljz1G4jI4tab_8BMqnQQHzImGBbSgufaA3MmiTLzT6YCD3IjepWTdZI9hLSgGwGg33CNJ8IQtc38w.jpg"&gt;&lt;/p&gt;&lt;p&gt;</w:t>
      </w:r>
      <w:r>
        <w:rPr>
          <w:sz w:val="32"/>
          <w:szCs w:val="32"/>
        </w:rPr>
        <w:t>迎合变化：理解与接纳</w:t>
      </w:r>
      <w:r>
        <w:rPr>
          <w:sz w:val="32"/>
          <w:szCs w:val="32"/>
        </w:rPr>
        <w:t>&lt;/p&gt;&lt;p&gt;</w:t>
      </w:r>
      <w:r>
        <w:rPr>
          <w:sz w:val="32"/>
          <w:szCs w:val="32"/>
        </w:rPr>
        <w:t>随着时间的推移，无论是通过亲友之间的话题讨论还是通过媒体和网络资源，我们慢慢地学会了更加开放地看待不同的生活方式。当我们认识到每个人都有权按照自己的意愿来塑造自己的未来时，我们也就逐渐放松了对孩子们选择所施加的手段。这意味着我们开始学习如何理解并接纳那些曾经让我们感到困惑或害怕的事情。</w:t>
      </w:r>
      <w:r>
        <w:rPr>
          <w:sz w:val="32"/>
          <w:szCs w:val="32"/>
        </w:rPr>
        <w:t>&lt;/p&gt;&lt;p&gt;&lt;img src="/static-img/pENsrHXxg_UYrIVK9dy55r-EODEtaPf4fAh_QTZlzm3R8MKJCP3EiZ4uqgWX-JfwicX-3XTCkljz1G4jI4tab_8BMqnQQHzImGBbSgufaA3MmiTLzT6YCD3IjepWTdZI9hLSgGwGg33CNJ8IQtc38w.jpg"&gt;&lt;/p&gt;&lt;p&gt;</w:t>
      </w:r>
      <w:r>
        <w:rPr>
          <w:sz w:val="32"/>
          <w:szCs w:val="32"/>
        </w:rPr>
        <w:t>从拒绝到迎合：情感上的转变</w:t>
      </w:r>
      <w:r>
        <w:rPr>
          <w:sz w:val="32"/>
          <w:szCs w:val="32"/>
        </w:rPr>
        <w:t>&lt;/p&gt;&lt;p&gt;</w:t>
      </w:r>
      <w:r>
        <w:rPr>
          <w:sz w:val="32"/>
          <w:szCs w:val="32"/>
        </w:rPr>
        <w:t>在这一过程中，最重要的是情感上的转变。这包括从一种保护性的爱转变为一种支持性的爱，以及从一种控制性关怀转变为一种信任性关怀。这种转变并不容易，它需要耐心、理解和不断努力。不过，在看到孩子们快乐成长，并且能够根据自己的兴趣和梦想去追寻自己的人生道路时，我们会发现所有付出的辛苦都是值得的。</w:t>
      </w:r>
      <w:r>
        <w:rPr>
          <w:sz w:val="32"/>
          <w:szCs w:val="32"/>
        </w:rPr>
        <w:t>&lt;/p&gt;&lt;p&gt;</w:t>
      </w:r>
      <w:r>
        <w:rPr>
          <w:sz w:val="32"/>
          <w:szCs w:val="32"/>
        </w:rPr>
        <w:t>最终接受并拥抱变化：一段成功故事</w:t>
      </w:r>
      <w:r>
        <w:rPr>
          <w:sz w:val="32"/>
          <w:szCs w:val="32"/>
        </w:rPr>
        <w:t>&lt;/p&gt;&lt;p&gt;</w:t>
      </w:r>
      <w:r>
        <w:rPr>
          <w:sz w:val="32"/>
          <w:szCs w:val="32"/>
        </w:rPr>
        <w:t>最后，每个家庭成员都能找到属于自己的位置，并且能够共同创造一个温暖而支持性的环境。这就是从拒绝到迎合的一个故事——一个关于成长、适应以及最终实现真正幸福的人生的故事。在这个过程中，每个人的声音都被听到了，每个人的梦想都被尊重。而这，就是真正意义上的“家庭关系转变”的美好结局。</w:t>
      </w:r>
      <w:r>
        <w:rPr>
          <w:sz w:val="32"/>
          <w:szCs w:val="32"/>
        </w:rPr>
        <w:t>&lt;/p&gt;&lt;p&gt;&lt;a href = "/doc/384791-</w:t>
      </w:r>
      <w:r>
        <w:rPr>
          <w:sz w:val="32"/>
          <w:szCs w:val="32"/>
        </w:rPr>
        <w:t>妈妈从拒绝到迎合的故事家庭关系转变的深刻历程</w:t>
      </w:r>
      <w:r>
        <w:rPr>
          <w:sz w:val="32"/>
          <w:szCs w:val="32"/>
        </w:rPr>
        <w:t>.doc" rel="alternate" download="384791-</w:t>
      </w:r>
      <w:r>
        <w:rPr>
          <w:sz w:val="32"/>
          <w:szCs w:val="32"/>
        </w:rPr>
        <w:t>妈妈从拒绝到迎合的故事家庭关系转变的深刻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