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番外篇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获取变得异常便捷。尤其是对于那些热爱阅读、追逐故事的人来说，不论是在家中还是在外，每一个角落都充满了可能。其中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样的关键词，便成为了许多人寻找新书、新故事的起点。</w:t>
      </w:r>
      <w:r>
        <w:rPr>
          <w:sz w:val="32"/>
          <w:szCs w:val="32"/>
        </w:rPr>
        <w:t>&lt;/p&gt;&lt;p&gt;&lt;img src="/static-img/kXWWqXnM4-qYGf96mQb17yd7xskFJdiot1S4b9pkKt5Bri2HSl2nBSCY0XzFgq81.png"&gt;&lt;/p&gt;&lt;p&gt;</w:t>
      </w:r>
      <w:r>
        <w:rPr>
          <w:sz w:val="32"/>
          <w:szCs w:val="32"/>
        </w:rPr>
        <w:t>说到“姜可”，这名人物曾经以其独特的性格和命运，在众多读者心中留下了深刻的印象。而番外篇，更像是对原作的一个补充，它不仅提供了更多关于角色的细节，还让我们从新的视角去理解他们所走过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人们想要更深入地探索这些角色背后的世界。在这种情况下，他们会使用搜索引擎，比如百度，输入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免费”。这样一来，便能轻松找到相关的文字作品，无需支付任何费用，就能享受到丰富多彩的文学世界。</w:t>
      </w:r>
      <w:r>
        <w:rPr>
          <w:sz w:val="32"/>
          <w:szCs w:val="32"/>
        </w:rPr>
        <w:t>&lt;/p&gt;&lt;p&gt;&lt;img src="/static-img/WeHGhXH64i2jlldQmJ9B-Cd7xskFJdiot1S4b9pkKt5Bri2HSl2nBSCY0XzFgq81.png"&gt;&lt;/p&gt;&lt;p&gt;</w:t>
      </w:r>
      <w:r>
        <w:rPr>
          <w:sz w:val="32"/>
          <w:szCs w:val="32"/>
        </w:rPr>
        <w:t>例如，有一次，一位热衷于日常生活的小说作者，在网上搜索到了一个关于“姜可”的番外篇。这部番外通过详细描绘了主角的一天，让读者仿佛置身于他平凡却又精彩的地球之中。它不仅展示了作者如何将日常情境转化为小说素材，而且还让人们意识到，即使是最普通的事情，也能蕴含无限的情感和故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，一位书迷因为听闻某个小型文学社群里讨论着“姜可全文番外”的话题而被吸引。她决定尝试一下，并在百度上搜寻相关内容。一系列关于姬娜与她的家庭、工作，以及她与其他角色之间复杂关系的小说段落展现在她的面前，她惊叹于作者如何用如此简洁的话语勾勒出人物轮廓，让每个人都感到亲切且真实。</w:t>
      </w:r>
      <w:r>
        <w:rPr>
          <w:sz w:val="32"/>
          <w:szCs w:val="32"/>
        </w:rPr>
        <w:t>&lt;/p&gt;&lt;p&gt;&lt;img src="/static-img/UdE9RrT5P04BpBhXiLpsyid7xskFJdiot1S4b9pkKt5Bri2HSl2nBSCY0XzFgq81.png"&gt;&lt;/p&gt;&lt;p&gt;</w:t>
      </w:r>
      <w:r>
        <w:rPr>
          <w:sz w:val="32"/>
          <w:szCs w:val="32"/>
        </w:rPr>
        <w:t>总之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一主题，不仅能够帮助读者更好地了解并欣赏原作中的角色，而且还能发现更多隐藏在网络海洋中的宝藏——即那些被忽视或未被广泛传播的小说佳作。随着科技不断进步，我们也许能够更加方便快捷地发现这些珍贵资源，从而提升我们的阅读体验，同时也为文学创作带来新的灵感和挑战。</w:t>
      </w:r>
      <w:r>
        <w:rPr>
          <w:sz w:val="32"/>
          <w:szCs w:val="32"/>
        </w:rPr>
        <w:t>&lt;/p&gt;&lt;p&gt;&lt;a href = "/doc/38465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番外篇的温柔</w:t>
      </w:r>
      <w:r>
        <w:rPr>
          <w:sz w:val="32"/>
          <w:szCs w:val="32"/>
        </w:rPr>
        <w:t>.doc" rel="alternate" download="38465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番外篇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