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园里人来人往。孩子们在草地上追逐嬉戏，老人们坐在长椅上聊天。空气中弥漫着花香和烤肉的味道。</w:t>
      </w:r>
      <w:r>
        <w:rPr>
          <w:sz w:val="32"/>
          <w:szCs w:val="32"/>
        </w:rPr>
        <w:t>&lt;/p&gt;&lt;p&gt;&lt;img src="/static-img/KZFn8YJ42XROd91VJnTtowKE6szsxxI0idu7k8PaTYJUFDbC9he8wlgICG-ONpCa.jpg"&gt;&lt;/p&gt;&lt;p&gt;</w:t>
      </w:r>
      <w:r>
        <w:rPr>
          <w:sz w:val="32"/>
          <w:szCs w:val="32"/>
        </w:rPr>
        <w:t>一对年轻的情侣选了一个安静的地方坐下，他们面前是一片绿油油的草坪，一条蜿蜒的小溪边还有几只蝴蝶在飞舞。他们手牵手，目光交汇，那种甜蜜让周围的人都感受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想要了，这句话仿佛是这段美好时刻最珍贵的一句承诺。他从包里拿出一张小盒子，里面嵌着一颗闪闪发光的钻石戒指。在她的眼中，他看到了无尽的惊喜和期待。</w:t>
      </w:r>
      <w:r>
        <w:rPr>
          <w:sz w:val="32"/>
          <w:szCs w:val="32"/>
        </w:rPr>
        <w:t>&lt;/p&gt;&lt;p&gt;&lt;img src="/static-img/BbAl9vJN-CXpZls0bbQFDgKE6szsxxI0idu7k8PaTYK4i8I8Rm_w7UVBBJTsU3LNLLcmW7es76UqD3VeObdrPQ.jpg"&gt;&lt;/p&gt;&lt;p&gt;</w:t>
      </w:r>
      <w:r>
        <w:rPr>
          <w:sz w:val="32"/>
          <w:szCs w:val="32"/>
        </w:rPr>
        <w:t>他们开始规划未来，想象自己将来会有怎样的生活：一起旅行、买房、结婚生子，每一步都充满了希望和梦想。这一切都是因为那句话，“在公园他说想要了”，成为了他们关系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去附近的一家餐厅庆祝这个特别的时刻。那里的环境温馨舒适，也正好能体现出他们对未来的憧憬。在那里，他们举杯干杯，用食物和酒精为这份爱情加深印记。</w:t>
      </w:r>
      <w:r>
        <w:rPr>
          <w:sz w:val="32"/>
          <w:szCs w:val="32"/>
        </w:rPr>
        <w:t>&lt;/p&gt;&lt;p&gt;&lt;img src="/static-img/lKnFPM-iRi_GumF8-XfbTgKE6szsxxI0idu7k8PaTYK4i8I8Rm_w7UVBBJTsU3LNLLcmW7es76UqD3VeObdrPQ.jpg"&gt;&lt;/p&gt;&lt;p&gt;</w:t>
      </w:r>
      <w:r>
        <w:rPr>
          <w:sz w:val="32"/>
          <w:szCs w:val="32"/>
        </w:rPr>
        <w:t>回到公园，他们再次坐在原来的地方，这次带上了两杯冰淇淋，为这个决定做个完美结束。而那位老板，他也注意到了这一切，是不是也应该为自己的幸福事业多加点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要离别的时候，那对情侣紧紧拥抱，对未来充满信心，而“在公园他说想要了”的话语，在两人心里成为了一场永恒的约定。</w:t>
      </w:r>
      <w:r>
        <w:rPr>
          <w:sz w:val="32"/>
          <w:szCs w:val="32"/>
        </w:rPr>
        <w:t>&lt;/p&gt;&lt;p&gt;&lt;img src="/static-img/hpf6hMCfoHLH05lEQIDk2gKE6szsxxI0idu7k8PaTYK4i8I8Rm_w7UVBBJTsU3LNLLcmW7es76UqD3VeObdrPQ.jpg"&gt;&lt;/p&gt;&lt;p&gt;&lt;a href = "/doc/384349-</w:t>
      </w:r>
      <w:r>
        <w:rPr>
          <w:sz w:val="32"/>
          <w:szCs w:val="32"/>
        </w:rPr>
        <w:t>公园里的承诺</w:t>
      </w:r>
      <w:r>
        <w:rPr>
          <w:sz w:val="32"/>
          <w:szCs w:val="32"/>
        </w:rPr>
        <w:t>.doc" rel="alternate" download="384349-</w:t>
      </w:r>
      <w:r>
        <w:rPr>
          <w:sz w:val="32"/>
          <w:szCs w:val="32"/>
        </w:rPr>
        <w:t>公园里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