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内战心情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内战（心情斗争）</w:t>
      </w:r>
      <w:r>
        <w:rPr>
          <w:sz w:val="32"/>
          <w:szCs w:val="32"/>
        </w:rPr>
        <w:t>&lt;/p&gt;&lt;p&gt;&lt;img src="/static-img/uFsMl03nceHBDpVgIXeFcdCQ57j2njU4QuJYtCCYgQo.jpg"&gt;&lt;/p&gt;&lt;p&gt;</w:t>
      </w:r>
      <w:r>
        <w:rPr>
          <w:sz w:val="32"/>
          <w:szCs w:val="32"/>
        </w:rPr>
        <w:t>是不是每个人都在自己的心里进行着一场无形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静的外表之下，可能隐藏着一场激烈的心战。它不像刀光剑影那么明显，但却能影响我们的每一个决定，每一次行动。这个内战源自于我们对自己、对周围世界的一种矛盾感受和反应。</w:t>
      </w:r>
      <w:r>
        <w:rPr>
          <w:sz w:val="32"/>
          <w:szCs w:val="32"/>
        </w:rPr>
        <w:t>&lt;/p&gt;&lt;p&gt;&lt;img src="/static-img/6xQ18yH7S1_IJ0lo9p74R9CQ57j2njU4QuJYtCCYgQo.jpg"&gt;&lt;/p&gt;&lt;p&gt;</w:t>
      </w:r>
      <w:r>
        <w:rPr>
          <w:sz w:val="32"/>
          <w:szCs w:val="32"/>
        </w:rPr>
        <w:t>人们如何面对这场看不见的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心战，每个人都有自己的方式。有些人选择逃避，将注意力转移到工作上，或沉浸在日常生活中找寻安慰。而另一些人则选择正视这一现实，用积极的心态去应对它们。这意味着认识到自己的恐惧和焦虑，并勇敢地与之作斗争。</w:t>
      </w:r>
      <w:r>
        <w:rPr>
          <w:sz w:val="32"/>
          <w:szCs w:val="32"/>
        </w:rPr>
        <w:t>&lt;/p&gt;&lt;p&gt;&lt;img src="/static-img/fPlMxqhKMI1S994J8n_YRNCQ57j2njU4QuJYtCCYgQo.png"&gt;&lt;/p&gt;&lt;p&gt;</w:t>
      </w:r>
      <w:r>
        <w:rPr>
          <w:sz w:val="32"/>
          <w:szCs w:val="32"/>
        </w:rPr>
        <w:t>心理健康与心战之间有什么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衡量个体是否能够有效应对压力的标准。如果一个人无法正确处理心战，这可能会导致他们的情绪问题恶化，最终影响到他们的整体福祉。因此，学习管理这些内在冲突对于维护良好的心理状态至关重要。</w:t>
      </w:r>
      <w:r>
        <w:rPr>
          <w:sz w:val="32"/>
          <w:szCs w:val="32"/>
        </w:rPr>
        <w:t>&lt;/p&gt;&lt;p&gt;&lt;img src="/static-img/LzdLywF2RxokYQvJizNjK9CQ57j2njU4QuJYtCCYgQo.jpg"&gt;&lt;/p&gt;&lt;p&gt;</w:t>
      </w:r>
      <w:r>
        <w:rPr>
          <w:sz w:val="32"/>
          <w:szCs w:val="32"/>
        </w:rPr>
        <w:t>环境因素如何影响我们的内心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也扮演了推动或抑制这场内战的一个角色。某些情况下，它们可以成为一种激励，让我们更加努力向前；然而，在其他时刻，它们却可能使得我们的焦虑加剧，使得我们感到更加孤立和无助。在这种情况下，我们需要学会区分那些真正值得我们的时间和精力的东西，以及哪些只是一种干扰，从而更好地控制这些外界因素。</w:t>
      </w:r>
      <w:r>
        <w:rPr>
          <w:sz w:val="32"/>
          <w:szCs w:val="32"/>
        </w:rPr>
        <w:t>&lt;/p&gt;&lt;p&gt;&lt;img src="/static-img/tP3G-91KSyWy73yPG-CAVdCQ57j2njU4QuJYtCCYgQo.png"&gt;&lt;/p&gt;&lt;p&gt;</w:t>
      </w:r>
      <w:r>
        <w:rPr>
          <w:sz w:val="32"/>
          <w:szCs w:val="32"/>
        </w:rPr>
        <w:t>培养积极的心态是怎样帮助结束这场战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练习积极思考，我们可以逐渐改变自己对于挑战的看法，从而减少来自外部世界造成的心理压力。当我们把注意力放在解决问题上，而不是被它们所困扰时，我们就能够更容易地克服那些让人感到绝望的事情。这需要耐性，因为改变并不总是一帆风顺的事业，但最终它将带来巨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何确保没有新的战斗开始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生活中不会再次爆发新一轮的心灵冲突，我们必须保持警觉，不断回顾并学习从过去经验中获得教训。不断提升自我意识，对待每一个决策都要谨慎考虑，以免重蹈覆辙。此外，与他人的支持系统建立良好关系，也能为抵御未来潜在的问题提供强大后盾。在这样一个支持性的网络里，即使是在最艰难的时候，也有人愿意倾听你的声音，为你提供力量，这本身就是一种温暖且充满希望的事物。</w:t>
      </w:r>
      <w:r>
        <w:rPr>
          <w:sz w:val="32"/>
          <w:szCs w:val="32"/>
        </w:rPr>
        <w:t>&lt;/p&gt;&lt;p&gt;&lt;a href = "/doc/384052-</w:t>
      </w:r>
      <w:r>
        <w:rPr>
          <w:sz w:val="32"/>
          <w:szCs w:val="32"/>
        </w:rPr>
        <w:t>心灵深处的内战心情斗争</w:t>
      </w:r>
      <w:r>
        <w:rPr>
          <w:sz w:val="32"/>
          <w:szCs w:val="32"/>
        </w:rPr>
        <w:t>.doc" rel="alternate" download="384052-</w:t>
      </w:r>
      <w:r>
        <w:rPr>
          <w:sz w:val="32"/>
          <w:szCs w:val="32"/>
        </w:rPr>
        <w:t>心灵深处的内战心情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