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独白倾心不怕晚的力量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中，月光洒满了四面墙壁，窗外风声轻轻吹过，仿佛有着自己的语言在诉说。这个时候，我总会感到一种莫名其妙的孤单，但同时也有一种前所未有的宁静。我坐在电脑前，用键盘敲打出我内心深处那份无法言喻的情感。</w:t>
      </w:r>
      <w:r>
        <w:rPr>
          <w:sz w:val="32"/>
          <w:szCs w:val="32"/>
        </w:rPr>
        <w:t>&lt;/p&gt;&lt;p&gt;&lt;img src="/static-img/h3Wt6BCDMWFxklC8SzjdNwKE6szsxxI0idu7k8PaTYJUFDbC9he8wlgICG-ONpCa.jpg"&gt;&lt;/p&gt;&lt;p&gt;</w:t>
      </w:r>
      <w:r>
        <w:rPr>
          <w:sz w:val="32"/>
          <w:szCs w:val="32"/>
        </w:rPr>
        <w:t>第一个点是勇气。在这漫长的人生旅途中，我们每个人都或多或少地遇到过困难和挑战。但真正能够克服这些障碍的是那种无畏前行的心态，这就是“倾心不怕晚”的力量体现。它告诉我们，无论何时何刻，只要我们坚持下去，一切困难终将被抛在身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是耐心。成功从来不是一蹴而就的事情，它需要时间、汗水和不懈的努力。“倾心不怕晚”提醒我们，不要急于求成，要学会等待，那些看似遥远但最终实现了目标的事物，其实是在默默地积累着成功的资本。</w:t>
      </w:r>
      <w:r>
        <w:rPr>
          <w:sz w:val="32"/>
          <w:szCs w:val="32"/>
        </w:rPr>
        <w:t>&lt;/p&gt;&lt;p&gt;&lt;img src="/static-img/6OOpo5Rl9Rx0uhPnVGWzkwKE6szsxxI0idu7k8PaTYK4i8I8Rm_w7UVBBJTsU3LNLLcmW7es76UqD3VeObdrPQ.jpg"&gt;&lt;/p&gt;&lt;p&gt;</w:t>
      </w:r>
      <w:r>
        <w:rPr>
          <w:sz w:val="32"/>
          <w:szCs w:val="32"/>
        </w:rPr>
        <w:t>第三个点是坚持。生活中的许多事情，都像是通往彼岸的小船，每一次推动都是对未来的一次承诺。而“倾心不怕晚”则是一股强大的风，是那些年轻人选择继续航行，而不是沉淀于现状的心灵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是自信。当你站在十字路口，对眼前的道路犹豫时，“倦听内心的声音”，相信自己拥有的能力与智慧，就像星辰一般闪耀，在黑暗之中指引方向，让你找到属于自己的道路，并且勇敢地走向它。</w:t>
      </w:r>
      <w:r>
        <w:rPr>
          <w:sz w:val="32"/>
          <w:szCs w:val="32"/>
        </w:rPr>
        <w:t>&lt;/p&gt;&lt;p&gt;&lt;img src="/static-img/25sQVxzU0ctKyVkxBEHiXgKE6szsxxI0idu7k8PaTYK4i8I8Rm_w7UVBBJTsU3LNLLcmW7es76UqD3VeObdrPQ.jpg"&gt;&lt;/p&gt;&lt;p&gt;</w:t>
      </w:r>
      <w:r>
        <w:rPr>
          <w:sz w:val="32"/>
          <w:szCs w:val="32"/>
        </w:rPr>
        <w:t>第五个点是接受。不管怎样努力，有时候结果仍然可能不会如意。这时候，“倾心不怕晚”教会我们如何去接受失败，因为它其实也是成长的一部分，是生命经验宝库里不可多得的一个钥匙，可以打开更广阔的人生天空，让我们更加珍惜现在，并为未来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是希望。在这充满挑战与机遇的大时代背景下，“倦听内心的声音”，相信一切都有可能。一旦你拥有了“倾心不怕晚”的力量，你就会发现世界变成了一个全新的场景，每一步脚印都是对美好未来的期待，也是我当下的鼓励，让我不断向前走，不断追寻梦想，即使是在最黑暗的时候也能看到光明，最孤独的时候也不再感到害怕。</w:t>
      </w:r>
      <w:r>
        <w:rPr>
          <w:sz w:val="32"/>
          <w:szCs w:val="32"/>
        </w:rPr>
        <w:t>&lt;/p&gt;&lt;p&gt;&lt;img src="/static-img/HKPovIFmL70EWgSQ74apfAKE6szsxxI0idu7k8PaTYK4i8I8Rm_w7UVBBJTsU3LNLLcmW7es76UqD3VeObdrPQ.png"&gt;&lt;/p&gt;&lt;p&gt;&lt;a href = "/doc/383566-</w:t>
      </w:r>
      <w:r>
        <w:rPr>
          <w:sz w:val="32"/>
          <w:szCs w:val="32"/>
        </w:rPr>
        <w:t>深夜的独白倾心不怕晚的力量探索</w:t>
      </w:r>
      <w:r>
        <w:rPr>
          <w:sz w:val="32"/>
          <w:szCs w:val="32"/>
        </w:rPr>
        <w:t>.doc" rel="alternate" download="383566-</w:t>
      </w:r>
      <w:r>
        <w:rPr>
          <w:sz w:val="32"/>
          <w:szCs w:val="32"/>
        </w:rPr>
        <w:t>深夜的独白倾心不怕晚的力量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