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全集未删减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的多样性与生态价值</w:t>
      </w:r>
      <w:r>
        <w:rPr>
          <w:sz w:val="32"/>
          <w:szCs w:val="32"/>
        </w:rPr>
        <w:t>&lt;/p&gt;&lt;p&gt;&lt;img src="/static-img/bxxK3PbaTZfCjwGZ8iMLJNCQ57j2njU4QuJYtCCYgQo.jpg"&gt;&lt;/p&gt;&lt;p&gt;</w:t>
      </w:r>
      <w:r>
        <w:rPr>
          <w:sz w:val="32"/>
          <w:szCs w:val="32"/>
        </w:rPr>
        <w:t>在《野花全集：未删减版》中，作者深入探讨了野花的多样性及其对生态系统的重要价值。书中详细介绍了各种各样的野花种类，不仅展示了它们独特的美丽，还揭示了它们在自然环境中的作用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如何适应自然环境</w:t>
      </w:r>
      <w:r>
        <w:rPr>
          <w:sz w:val="32"/>
          <w:szCs w:val="32"/>
        </w:rPr>
        <w:t>&lt;/p&gt;&lt;p&gt;&lt;img src="/static-img/a8Ic4JHGKoZDhTPvtAWJwdCQ57j2njU4QuJYtCCYgQo.jpg"&gt;&lt;/p&gt;&lt;p&gt;</w:t>
      </w:r>
      <w:r>
        <w:rPr>
          <w:sz w:val="32"/>
          <w:szCs w:val="32"/>
        </w:rPr>
        <w:t>通过对不同地理条件下的野花生长习性进行分析，《野花全集：未删减版》阐述了这些植物如何巧妙地适应周围环境，从而得以存活和繁殖。这不仅是对植物进化机制的一次深入了解，也是对于生物适应性的一个范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与人类社会的关系</w:t>
      </w:r>
      <w:r>
        <w:rPr>
          <w:sz w:val="32"/>
          <w:szCs w:val="32"/>
        </w:rPr>
        <w:t>&lt;/p&gt;&lt;p&gt;&lt;img src="/static-img/6ld2xjJKGrXMuvVwgl2LX9CQ57j2njU4QuJYtCCYgQo.jpg"&gt;&lt;/p&gt;&lt;p&gt;</w:t>
      </w:r>
      <w:r>
        <w:rPr>
          <w:sz w:val="32"/>
          <w:szCs w:val="32"/>
        </w:rPr>
        <w:t>本书还探讨了人类与野花之间复杂的互动关系。从古代药用植物到现代园艺艺术，人们一直在利用或崇拜着这些无声之树。同时，随着城市化和工业化的发展，对于保护自然资源尤其是稀有及濒危野菊类作出了呼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和管理策略</w:t>
      </w:r>
      <w:r>
        <w:rPr>
          <w:sz w:val="32"/>
          <w:szCs w:val="32"/>
        </w:rPr>
        <w:t>&lt;/p&gt;&lt;p&gt;&lt;img src="/static-img/S2y0uyPCRjFwBdTbY09JtdCQ57j2njU4QuJYtCCYgQo.jpg"&gt;&lt;/p&gt;&lt;p&gt;</w:t>
      </w:r>
      <w:r>
        <w:rPr>
          <w:sz w:val="32"/>
          <w:szCs w:val="32"/>
        </w:rPr>
        <w:t>《野 花全 集：未 删 减 版》提供了一系列保护和管理策略，以确保这些珍贵生命形式能够持续存在。这包括但不限于建立国家公园、实施法律法规以及提高公众意识等措施，以此来维护生态平衡并促进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 花 对 人 类 心 理 健 康 的 影 响</w:t>
      </w:r>
      <w:r>
        <w:rPr>
          <w:sz w:val="32"/>
          <w:szCs w:val="32"/>
        </w:rPr>
        <w:t>&lt;/p&gt;&lt;p&gt;&lt;img src="/static-img/qLcztMOEKOlhnA_E8E5uEdCQ57j2njU4QuJYtCCYgQo.png"&gt;&lt;/p&gt;&lt;p&gt;</w:t>
      </w:r>
      <w:r>
        <w:rPr>
          <w:sz w:val="32"/>
          <w:szCs w:val="32"/>
        </w:rPr>
        <w:t>许多研究表明，与自然接触特别是观赏到美丽的大自然景象，如发现一种新的或罕见的“新物种”，可以降低压力水平、提升心情，并且可能具有治疗抑郁症状的一些效果。本书通过实例说明这种现象背后的科学原理，并提出了将这一现象应用于心理健康领域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 来 研 究 与 开 发 方 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本文总结了一些未来关于研究和开发方面的问题，为进一步加强我们理解天然世界，以及为保护地球上的所有生命形式做出贡献奠定基础。在这本著作中，每一部分都展现出作者对于这个主题深刻洞察力的追求，同时也激发读者去思考更多相关问题。</w:t>
      </w:r>
      <w:r>
        <w:rPr>
          <w:sz w:val="32"/>
          <w:szCs w:val="32"/>
        </w:rPr>
        <w:t>&lt;/p&gt;&lt;p&gt;&lt;a href = "/doc/383534-</w:t>
      </w:r>
      <w:r>
        <w:rPr>
          <w:sz w:val="32"/>
          <w:szCs w:val="32"/>
        </w:rPr>
        <w:t>野花全集未删减版</w:t>
      </w:r>
      <w:r>
        <w:rPr>
          <w:sz w:val="32"/>
          <w:szCs w:val="32"/>
        </w:rPr>
        <w:t>.doc" rel="alternate" download="383534-</w:t>
      </w:r>
      <w:r>
        <w:rPr>
          <w:sz w:val="32"/>
          <w:szCs w:val="32"/>
        </w:rPr>
        <w:t>野花全集未删减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