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苟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的我，经历了无数的挑战与考验，但最终我成功苟活下来。这段旅程中，我学到了许多宝贵的经验和技能，这些都成为了我在未来的道路上不可或缺的一部分。</w:t>
      </w:r>
      <w:r>
        <w:rPr>
          <w:sz w:val="32"/>
          <w:szCs w:val="32"/>
        </w:rPr>
        <w:t>&lt;/p&gt;&lt;p&gt;&lt;img src="/static-img/ua1c7xVUU8x6iM6YvBIx0yd7xskFJdiot1S4b9pkKt5Bri2HSl2nBSCY0XzFgq81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阴阳人后，我发现自己拥有了前所未有的能力。我的生命力变得异常强大，不仅能够抵御普通生物无法承受的伤害，还能借助于灵气来治疗自己和他人。在这个过程中，我学会了如何更好地控制自己的力量，避免不必要的损失，并且学会了从逆境中学习，进而提升自己的实力。</w:t>
      </w:r>
      <w:r>
        <w:rPr>
          <w:sz w:val="32"/>
          <w:szCs w:val="32"/>
        </w:rPr>
        <w:t>&lt;/p&gt;&lt;p&gt;&lt;img src="/static-img/o3mRUgvosV-MZPw7-AyL_Cd7xskFJdiot1S4b9pkKt5Bri2HSl2nBSCY0XzFgq81.png"&gt;&lt;/p&gt;&lt;p&gt;</w:t>
      </w:r>
      <w:r>
        <w:rPr>
          <w:sz w:val="32"/>
          <w:szCs w:val="32"/>
        </w:rPr>
        <w:t>道德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阴阳人，我常常面临道德上的困惑。我拥有了一种独特的视角，可以看到这世界深层次的人性和事件。但是，这份知识也带来了巨大的责任感，以及对正义与非正义之间分界线的不断探索。在此过程中，我逐渐形成了自己的价值观，从而指导我的行为方式。</w:t>
      </w:r>
      <w:r>
        <w:rPr>
          <w:sz w:val="32"/>
          <w:szCs w:val="32"/>
        </w:rPr>
        <w:t>&lt;/p&gt;&lt;p&gt;&lt;img src="/static-img/_OYjn1OvGluuf2wqCiOSBSd7xskFJdiot1S4b9pkKt5Bri2HSl2nBSCY0XzFgq81.jpg"&gt;&lt;/p&gt;&lt;p&gt;</w:t>
      </w:r>
      <w:r>
        <w:rPr>
          <w:sz w:val="32"/>
          <w:szCs w:val="32"/>
        </w:rPr>
        <w:t>社会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能力的增强，也伴随着对外界社交关系的淡漠。当周围的人无法理解或接纳我的存在时，我选择保持距离。这种孤立自守让我感到有些寂寞，但同时也让我更加专注于自身修行，为的是能够更好地掌控自己的事物。</w:t>
      </w:r>
      <w:r>
        <w:rPr>
          <w:sz w:val="32"/>
          <w:szCs w:val="32"/>
        </w:rPr>
        <w:t>&lt;/p&gt;&lt;p&gt;&lt;img src="/static-img/odwUxORQQGU49w1Tdnf9pyd7xskFJdiot1S4b9pkKt5Bri2HSl2nBSCY0XzFgq81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与发展的同时，也有人性的弱点在作祟。有时候，当面对重大的抉择时，内心会充满各种念头。而作为一个始终处于边缘位置的人类形态，就需要更多地依靠理智来制约情绪，使得决策更加合理、明智。</w:t>
      </w:r>
      <w:r>
        <w:rPr>
          <w:sz w:val="32"/>
          <w:szCs w:val="32"/>
        </w:rPr>
        <w:t>&lt;/p&gt;&lt;p&gt;&lt;img src="/static-img/4XqmJfue6keu-TFO7Lil1Cd7xskFJdiot1S4b9pkKt5Bri2HSl2nBSCY0XzFgq81.png"&gt;&lt;/p&gt;&lt;p&gt;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多次因为不同的因素走向死亡之门，却每一次都化险为夷。这让我明白，每个人的命运都是由众多因素共同作用而定的，而我们可以通过积极应对环境变化来改变自己的命运轨迹。在遇到困难时，即使身处绝境，也要坚持不懈寻找突破口，以确保生命不会被轻易剥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已经经历过磨练、但又没有完全放弃希望的人类形态，现在回想起过去，那些艰苦卓绝的情景，如同梦魇一般浮现在眼前。我知道，在将来，无论何种形式，都将继续努力维护平衡，让人类世界能够在魔鬼与天使间找到适当的地位。</w:t>
      </w:r>
      <w:r>
        <w:rPr>
          <w:sz w:val="32"/>
          <w:szCs w:val="32"/>
        </w:rPr>
        <w:t>&lt;/p&gt;&lt;p&gt;&lt;a href = "/doc/383198-</w:t>
      </w:r>
      <w:r>
        <w:rPr>
          <w:sz w:val="32"/>
          <w:szCs w:val="32"/>
        </w:rPr>
        <w:t>阴阳人生苟活奇缘</w:t>
      </w:r>
      <w:r>
        <w:rPr>
          <w:sz w:val="32"/>
          <w:szCs w:val="32"/>
        </w:rPr>
        <w:t>.doc" rel="alternate" download="383198-</w:t>
      </w:r>
      <w:r>
        <w:rPr>
          <w:sz w:val="32"/>
          <w:szCs w:val="32"/>
        </w:rPr>
        <w:t>阴阳人生苟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