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韩国野花的美丽高清视频带您走近自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韩国野花的美丽：高清视频带您走近自然</w:t>
      </w:r>
      <w:r>
        <w:rPr>
          <w:sz w:val="32"/>
          <w:szCs w:val="32"/>
        </w:rPr>
        <w:t>&lt;/p&gt;&lt;p&gt;&lt;img src="/static-img/6X_W6Tzv7HhlMH6cPxHTzQuOXSuPw1kJlo7UCxr95aqBl9ckVbO9oaGXVYNfc4KI.jpg"&gt;&lt;/p&gt;&lt;p&gt;</w:t>
      </w:r>
      <w:r>
        <w:rPr>
          <w:sz w:val="32"/>
          <w:szCs w:val="32"/>
        </w:rPr>
        <w:t>在这个充满现代化与科技的时代，人们对于自然之美的追求越来越深刻。韩国作为东亚的一个国家，其独特的地理环境和气候条件，为其培育出了丰富多样的野花。这些野花不仅是生态系统中不可或缺的一部分，也为游客提供了一个观赏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韩国的季节变化对野花有着显著影响。在春天，鲜艳色的樱桃树绽放着粉红色、白色甚至是淡紫色的花朵，这些都是游客们最喜欢拍照留念的地方。而夏天则是郁金香、向日葵等热带植物盛开的时候，它们以明亮夺目的颜色吸引着大批观光者。在秋天，落叶林中的枫叶变成了一片金黄色的海洋，而在冬天，则是一种特殊类型的耐寒植物，如雪莲、冰草等，以它们坚韧不拔的生命力赢得了人们的心。</w:t>
      </w:r>
      <w:r>
        <w:rPr>
          <w:sz w:val="32"/>
          <w:szCs w:val="32"/>
        </w:rPr>
        <w:t>&lt;/p&gt;&lt;p&gt;&lt;img src="/static-img/k15TdbVigJmDZXTX85po3AuOXSuPw1kJlo7UCxr95aol0VOILzDTw-tX4t_TG_3j12aVG7CUsOPTqNUYBDK69g.jpg"&gt;&lt;/p&gt;&lt;p&gt;</w:t>
      </w:r>
      <w:r>
        <w:rPr>
          <w:sz w:val="32"/>
          <w:szCs w:val="32"/>
        </w:rPr>
        <w:t>其次，除了季节性变化外，地形也对野花产生了重要影响。比如山区里的高山植物，比如牵牛子、高山杜鹃等，它们能在极端恶劣的环境中生存下来，是一种极具挑战性的生存方式。而平原地区则更适合栽培各种各样的人工改良后的蔬菜和水果，使得这里成为农业发达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地理位置也决定了不同种类的野花分布。例如，在潮湿温暖的地方，如河流旁边或者沼泽地带，可以看到一大片紫罗兰，那些被称作“皇后”的蓝色与周围绿意相映成趣；而干燥荒凉的地方，却可能会发现一些顽强抵抗干旱的小型灌木丛，它们通过分枝扩散，从而形成一片片迷人的灌木丛。</w:t>
      </w:r>
      <w:r>
        <w:rPr>
          <w:sz w:val="32"/>
          <w:szCs w:val="32"/>
        </w:rPr>
        <w:t>&lt;/p&gt;&lt;p&gt;&lt;img src="/static-img/qt3e5vpL7sEOMEJdD8JakwuOXSuPw1kJlo7UCxr95aol0VOILzDTw-tX4t_TG_3j12aVG7CUsOPTqNUYBDK69g.jpg"&gt;&lt;/p&gt;&lt;p&gt;</w:t>
      </w:r>
      <w:r>
        <w:rPr>
          <w:sz w:val="32"/>
          <w:szCs w:val="32"/>
        </w:rPr>
        <w:t>此外，与其他国家相比，韩国还有一个独特之处，那就是它拥有大量的人文景观。这包括寺庙、小镇以及传统村庄，每个地方都藏匿着许多难以寻觅的小秘密，比如隐藏于森林深处的一些古老石像，或是在小溪旁边的小桥下面藏匿的一些小溪鱼儿，这一切都让人感到神秘而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现代技术发展，对于观看及了解这些美丽场景变得更加便捷。互联网上的平台提供了无数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>8&amp;#34;</w:t>
      </w:r>
      <w:r>
        <w:rPr>
          <w:sz w:val="32"/>
          <w:szCs w:val="32"/>
        </w:rPr>
        <w:t>这样的内容，让远方的人可以通过点击鼠标，就能欣赏到这幅幅画卷般精彩绝伦的情景。不论你身处何方，只要有一台电脑或手机，你就能够体验到那些遥远世界上未曾见过的事物，这也是我们所谓的人类共同文化之一吧？</w:t>
      </w:r>
      <w:r>
        <w:rPr>
          <w:sz w:val="32"/>
          <w:szCs w:val="32"/>
        </w:rPr>
        <w:t>&lt;/p&gt;&lt;p&gt;&lt;img src="/static-img/d6yE8rnqBP3MSMYsZbDrdAuOXSuPw1kJlo7UCxr95aol0VOILzDTw-tX4t_TG_3j12aVG7CUsOPTqNUYBDK69g.jpg"&gt;&lt;/p&gt;&lt;p&gt;</w:t>
      </w:r>
      <w:r>
        <w:rPr>
          <w:sz w:val="32"/>
          <w:szCs w:val="32"/>
        </w:rPr>
        <w:t>总之，无论你是想体验自然风光还是想要探索人类文化遗产，都可以从“ 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开始你的旅程。此时此刻，即使你坐在家里，也能感受到那份来自地球另一端温暖阳光下的宁静与活力。这正是科技赋予我们的力量——连接我们彼此之间，以及连接我们与自然之间这一渺小但又伟大的联系线缆。</w:t>
      </w:r>
      <w:r>
        <w:rPr>
          <w:sz w:val="32"/>
          <w:szCs w:val="32"/>
        </w:rPr>
        <w:t>&lt;/p&gt;&lt;p&gt;&lt;a href = "/doc/382975-</w:t>
      </w:r>
      <w:r>
        <w:rPr>
          <w:sz w:val="32"/>
          <w:szCs w:val="32"/>
        </w:rPr>
        <w:t>探索韩国野花的美丽高清视频带您走近自然</w:t>
      </w:r>
      <w:r>
        <w:rPr>
          <w:sz w:val="32"/>
          <w:szCs w:val="32"/>
        </w:rPr>
        <w:t>.doc" rel="alternate" download="382975-</w:t>
      </w:r>
      <w:r>
        <w:rPr>
          <w:sz w:val="32"/>
          <w:szCs w:val="32"/>
        </w:rPr>
        <w:t>探索韩国野花的美丽高清视频带您走近自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