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传承美丽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笑佳人的起源与发展</w:t>
      </w:r>
      <w:r>
        <w:rPr>
          <w:sz w:val="32"/>
          <w:szCs w:val="32"/>
        </w:rPr>
        <w:t>&lt;/p&gt;&lt;p&gt;&lt;img src="/static-img/O_-RLOOg0XkOegIiUg7_Z0nL6VTepdG9pXh5oLbXjCpd6eacrrlwC2id4NE_Ilsy.jpg"&gt;&lt;/p&gt;&lt;p&gt;</w:t>
      </w:r>
      <w:r>
        <w:rPr>
          <w:sz w:val="32"/>
          <w:szCs w:val="32"/>
        </w:rPr>
        <w:t>国色生香笑佳人的历史可以追溯到古代，随着时间的推移，它们逐渐融入了中国传统文化之中。从最初的一种颜色的象征，到后来成为多种美好的形象和品质的代表，这些文化符号不仅丰富了我们的语言表达，也增添了我们生活中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笑佳人在文学作品中的应用</w:t>
      </w:r>
      <w:r>
        <w:rPr>
          <w:sz w:val="32"/>
          <w:szCs w:val="32"/>
        </w:rPr>
        <w:t>&lt;/p&gt;&lt;p&gt;&lt;img src="/static-img/slXE3Z6Fg4RlVpjWaXbObEnL6VTepdG9pXh5oLbXjCoPInsKNyNZcjOq5AWVi3Wm2wL-D54kWXrajxR6_8fsy1_1XTe1IVrCvXLrXHHwM6OO5oA-wLpHWEvs4h_MXB9mlS0kcSl8svz8T6ALkyuJPA.jpg"&gt;&lt;/p&gt;&lt;p&gt;</w:t>
      </w:r>
      <w:r>
        <w:rPr>
          <w:sz w:val="32"/>
          <w:szCs w:val="32"/>
        </w:rPr>
        <w:t>在文学作品中，国色生香笑佳人常常被用作描述人物性格、情感状态或环境氛围的手法。它们不仅为文本增添了一丝温馨和活力，也让读者能够更直观地感受到作者想要表达的情感深度。通过这些独特而鲜明的形容词，我们可以更好地理解故事背后的意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笑佳人的艺术表现形式</w:t>
      </w:r>
      <w:r>
        <w:rPr>
          <w:sz w:val="32"/>
          <w:szCs w:val="32"/>
        </w:rPr>
        <w:t>&lt;/p&gt;&lt;p&gt;&lt;img src="/static-img/tzaIVj8XEfojBYRVchPbpUnL6VTepdG9pXh5oLbXjCoPInsKNyNZcjOq5AWVi3Wm2wL-D54kWXrajxR6_8fsy1_1XTe1IVrCvXLrXHHwM6OO5oA-wLpHWEvs4h_MXB9mlS0kcSl8svz8T6ALkyuJPA.jpg"&gt;&lt;/p&gt;&lt;p&gt;</w:t>
      </w:r>
      <w:r>
        <w:rPr>
          <w:sz w:val="32"/>
          <w:szCs w:val="32"/>
        </w:rPr>
        <w:t>在艺术领域，国色生香笑佳人也展现出了其独到的魅力。在绘画、雕塑等艺术作品中，它们以各种形式出现，从细腻的笔触到精致的雕刻，每一种形式都能完美地诠释出这份特殊的情感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生香笑佳人的日常生活实践</w:t>
      </w:r>
      <w:r>
        <w:rPr>
          <w:sz w:val="32"/>
          <w:szCs w:val="32"/>
        </w:rPr>
        <w:t>&lt;/p&gt;&lt;p&gt;&lt;img src="/static-img/oQo1qZf4Q1wZIbkGNfuWXEnL6VTepdG9pXh5oLbXjCoPInsKNyNZcjOq5AWVi3Wm2wL-D54kWXrajxR6_8fsy1_1XTe1IVrCvXLrXHHwM6OO5oA-wLpHWEvs4h_MXB9mlS0kcSl8svz8T6ALkyuJPA.jpg"&gt;&lt;/p&gt;&lt;p&gt;</w:t>
      </w:r>
      <w:r>
        <w:rPr>
          <w:sz w:val="32"/>
          <w:szCs w:val="32"/>
        </w:rPr>
        <w:t>除了作为文学和艺术元素外，国色生香笑佳人还深深植根于人们日常生活之中。在家居装饰、服饰设计甚至是日用品选择上，都能见证这些文化符号如何影响着我们的审美观念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色的传承与创新在当代社会</w:t>
      </w:r>
      <w:r>
        <w:rPr>
          <w:sz w:val="32"/>
          <w:szCs w:val="32"/>
        </w:rPr>
        <w:t>&lt;/p&gt;&lt;p&gt;&lt;img src="/static-img/vIRcnAHbCu3U2GLHhsX-wEnL6VTepdG9pXh5oLbXjCoPInsKNyNZcjOq5AWVi3Wm2wL-D54kWXrajxR6_8fsy1_1XTe1IVrCvXLrXHHwM6OO5oA-wLpHWEvs4h_MXB9mlS0kcSl8svz8T6ALkyuJPA.jpg"&gt;&lt;/p&gt;&lt;p&gt;</w:t>
      </w:r>
      <w:r>
        <w:rPr>
          <w:sz w:val="32"/>
          <w:szCs w:val="32"/>
        </w:rPr>
        <w:t>随着时代的发展，国色的传承并非一成不变，而是不断有新的创意涌现。现代设计师将古典元素与现代理念相结合，不断创新，使得这些文化符号既保持了原有的韵味，又充满了新颖活泼，为今天的人们提供更多样化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佳人的教育意义及其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教育领域里，国色的传承也是培养下一代重要的一环。不仅要教授孩子如何正确使用这些形容词，更要启发他们去探索和发现更多这样的美好事物，以此来培养他们对于自然之美以及人类精神世界的一种认知。这正是我们应对未来的态度——既保留优秀遗产，又勇于开拓前沿。</w:t>
      </w:r>
      <w:r>
        <w:rPr>
          <w:sz w:val="32"/>
          <w:szCs w:val="32"/>
        </w:rPr>
        <w:t>&lt;/p&gt;&lt;p&gt;&lt;a href = "/doc/381899-</w:t>
      </w:r>
      <w:r>
        <w:rPr>
          <w:sz w:val="32"/>
          <w:szCs w:val="32"/>
        </w:rPr>
        <w:t>国色生香笑佳人传承美丽的文化符号</w:t>
      </w:r>
      <w:r>
        <w:rPr>
          <w:sz w:val="32"/>
          <w:szCs w:val="32"/>
        </w:rPr>
        <w:t>.doc" rel="alternate" download="381899-</w:t>
      </w:r>
      <w:r>
        <w:rPr>
          <w:sz w:val="32"/>
          <w:szCs w:val="32"/>
        </w:rPr>
        <w:t>国色生香笑佳人传承美丽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