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无伞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细雨中，宝贝站在门口犹豫不决。妈妈已经准备好小雨伞，为她遮挡这绵密的雨滴，但宝贝却坚定地摇了摇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，我不想带小雨伞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说着，用双手紧紧握住妈妈递过来的那把小伞。</w:t>
      </w:r>
      <w:r>
        <w:rPr>
          <w:sz w:val="32"/>
          <w:szCs w:val="32"/>
        </w:rPr>
        <w:t>&lt;/p&gt;&lt;p&gt;&lt;img src="/static-img/V8qY515yn2Jh8qWGio0eebDB9y4E7D6WMhpcWjx0F0Ipb7cLen5l22_jqb7vBMEd.jpg"&gt;&lt;/p&gt;&lt;p&gt;</w:t>
      </w:r>
      <w:r>
        <w:rPr>
          <w:sz w:val="32"/>
          <w:szCs w:val="32"/>
        </w:rPr>
        <w:t>拒绝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并非对待每一次下雨都如此冷漠。她知道，带上小伞可以让自己在外面更加自信和舒适。但是，这次不同，她想要体验一下没有依赖的小日子。她想感受大自然给予的湿润触感，不要被人造的防水世界所束缚。在这个选择中，她找到了对抗习惯的一种方式，是一种与生俱来的反叛。</w:t>
      </w:r>
      <w:r>
        <w:rPr>
          <w:sz w:val="32"/>
          <w:szCs w:val="32"/>
        </w:rPr>
        <w:t>&lt;/p&gt;&lt;p&gt;&lt;img src="/static-img/VOH_kMwlLa2WUgBCFB2wMbDB9y4E7D6WMhpcWjx0F0LBSIQjWzYPRtOs8TKrjl9MCjMNLtEhXdYpBJdbs7yQOitz1ngT60uYX5aKXFzJcd9FrFFKSd9U_eJVBBfd26HSbsi5wxXsE2BuZXeRhDijsQ.jpg"&gt;&lt;/p&gt;&lt;p&gt;</w:t>
      </w:r>
      <w:r>
        <w:rPr>
          <w:sz w:val="32"/>
          <w:szCs w:val="32"/>
        </w:rPr>
        <w:t>探索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宝贝开始渴望更多自由和独立性。她意识到，如果总是依赖于别人的帮助，那么她就无法真正掌控自己的生活。这次决定，让她能够更接近于成为一个完全独立的人。而这种自由，也让她的心情变得格外兴奋，因为这是第一次有机会尝试新事物，而不是仅仅重复旧有的模式。</w:t>
      </w:r>
      <w:r>
        <w:rPr>
          <w:sz w:val="32"/>
          <w:szCs w:val="32"/>
        </w:rPr>
        <w:t>&lt;/p&gt;&lt;p&gt;&lt;img src="/static-img/URgI5BA0zK9daMtGEGbWibDB9y4E7D6WMhpcWjx0F0LBSIQjWzYPRtOs8TKrjl9MCjMNLtEhXdYpBJdbs7yQOitz1ngT60uYX5aKXFzJcd9FrFFKSd9U_eJVBBfd26HSbsi5wxXsE2BuZXeRhDijsQ.jpg"&gt;&lt;/p&gt;&lt;p&gt;</w:t>
      </w:r>
      <w:r>
        <w:rPr>
          <w:sz w:val="32"/>
          <w:szCs w:val="32"/>
        </w:rPr>
        <w:t>理解天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今天的小雨并不算大，但对于一些孩子来说，它可能会显得有些吓人或不便。不过，对于那些经常出游、喜欢户外活动的小朋友来说，这样的天气其实并不难以应付。他们学会了如何穿戴合适的衣物，以及如何使用简单的手段来保护自己免受风吹 </w:t>
      </w:r>
      <w:r>
        <w:rPr>
          <w:sz w:val="32"/>
          <w:szCs w:val="32"/>
        </w:rPr>
        <w:t xml:space="preserve">rain drops </w:t>
      </w:r>
      <w:r>
        <w:rPr>
          <w:sz w:val="32"/>
          <w:szCs w:val="32"/>
        </w:rPr>
        <w:t>的打扰。这是一堂关于自然课，从而加深了他们对于天气变化以及各种环境条件下的适应能力。</w:t>
      </w:r>
      <w:r>
        <w:rPr>
          <w:sz w:val="32"/>
          <w:szCs w:val="32"/>
        </w:rPr>
        <w:t>&lt;/p&gt;&lt;p&gt;&lt;img src="/static-img/590BQluj2Jtb0v13MOvvurDB9y4E7D6WMhpcWjx0F0LBSIQjWzYPRtOs8TKrjl9MCjMNLtEhXdYpBJdbs7yQOitz1ngT60uYX5aKXFzJcd9FrFFKSd9U_eJVBBfd26HSbsi5wxXsE2BuZXeRhDijs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与同伴分享经验也成为了一个重要的话题。孩子们可以一起讨论怎样才能在下雨时仍然玩得开心，比如利用学校内的小屋或教室作为避难所，或是在操场上进行跳水游戏等等。而通过这些交流，他们学习到了合作精神，并且增强了彼此之间的情谊和团队协作能力。</w:t>
      </w:r>
      <w:r>
        <w:rPr>
          <w:sz w:val="32"/>
          <w:szCs w:val="32"/>
        </w:rPr>
        <w:t>&lt;/p&gt;&lt;p&gt;&lt;img src="/static-img/n-A1nuxLlrXOOyf6m2CHJLDB9y4E7D6WMhpcWjx0F0LBSIQjWzYPRtOs8TKrjl9MCjMNLtEhXdYpBJdbs7yQOitz1ngT60uYX5aKXFzJcd9FrFFKSd9U_eJVBBfd26HSbsi5wxXsE2BuZXeRhDijsQ.jpg"&gt;&lt;/p&gt;&lt;p&gt;</w:t>
      </w:r>
      <w:r>
        <w:rPr>
          <w:sz w:val="32"/>
          <w:szCs w:val="32"/>
        </w:rPr>
        <w:t>身体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暴露在细微湿润之下，可以帮助儿童逐渐适应潮湿环境。当他们开始感到身体上的改变，如皮肤柔软或者毛发蓬松，那就是它们正逐步调整自身对潮湿环境的反应。此外，这种经历也有助于提高抵抗感冒病毒的一些机制，因为多数病毒更容易繁殖在干燥、温暖的地方，而非潮湿冷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熟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个决定本身就是一种成熟行为——勇敢面对未知并做出选择。不管是否需要用到小伞，都能培养起宝贝的问题解决能力和风险评估技巧，同时也锻炼了一定的心理韧性。在未来，当遇到更多挑战时，她将能够更加从容地面对，因为她已经证明过自己能承担责任，并且愿意为实现目标而努力，即使意味着放弃某些舒适但又安全的事物。</w:t>
      </w:r>
      <w:r>
        <w:rPr>
          <w:sz w:val="32"/>
          <w:szCs w:val="32"/>
        </w:rPr>
        <w:t>&lt;/p&gt;&lt;p&gt;&lt;a href = "/doc/381847-</w:t>
      </w:r>
      <w:r>
        <w:rPr>
          <w:sz w:val="32"/>
          <w:szCs w:val="32"/>
        </w:rPr>
        <w:t>雨中无伞的抉择</w:t>
      </w:r>
      <w:r>
        <w:rPr>
          <w:sz w:val="32"/>
          <w:szCs w:val="32"/>
        </w:rPr>
        <w:t>.doc" rel="alternate" download="381847-</w:t>
      </w:r>
      <w:r>
        <w:rPr>
          <w:sz w:val="32"/>
          <w:szCs w:val="32"/>
        </w:rPr>
        <w:t>雨中无伞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