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全文加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免费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触梦幕帐中香全传与番外篇的完美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梦幕：帐中香全传与番外篇的完美收藏</w:t>
      </w:r>
      <w:r>
        <w:rPr>
          <w:sz w:val="32"/>
          <w:szCs w:val="32"/>
        </w:rPr>
        <w:t>&lt;/p&gt;&lt;p&gt;&lt;img src="/static-img/cJKcVg1aunqNqzY0uEe8lGk8Ntss0sScFPJXYLs0Q_fVzE8Z5EhDtn0aIT9Fqw_n.jpg"&gt;&lt;/p&gt;&lt;p&gt;</w:t>
      </w:r>
      <w:r>
        <w:rPr>
          <w:sz w:val="32"/>
          <w:szCs w:val="32"/>
        </w:rPr>
        <w:t>在这个数字时代，追求便捷和高效已成为我们生活的一部分。对于书籍爱好者来说，能够通过百度云免费无弹窗地阅读到一部优秀的小说，那简直是极大的福音。在众多小说作品中，“帐中香”这一名字似乎总能吸引着许多读者的目光，而“帐中香全文加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出现，更是让这部作品的魅力得到了进一步提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帐中香”是一部以古风为主调的小说，它讲述了一个女子在宫廷斗争、权谋纷争之中的生死历程。从它的标题就可以看出，这本书蕴含着浓郁的历史气息和深沉的情感。这种类型的故事往往会带给读者一种回味无穷的情怀，让人仿佛置身于古代王朝之内，与那些英勇武士和智慧女官共度时光。</w:t>
      </w:r>
      <w:r>
        <w:rPr>
          <w:sz w:val="32"/>
          <w:szCs w:val="32"/>
        </w:rPr>
        <w:t>&lt;/p&gt;&lt;p&gt;&lt;img src="/static-img/ZJ8LdyMDHBIGGu7F78d4QGk8Ntss0sScFPJXYLs0Q_e4qtIF9NgYKYTM2EU-qXY-qwoJsaKmBupyHnxd7v1TvQ.jpg"&gt;&lt;/p&gt;&lt;p&gt;</w:t>
      </w:r>
      <w:r>
        <w:rPr>
          <w:sz w:val="32"/>
          <w:szCs w:val="32"/>
        </w:rPr>
        <w:t>那么，我们如何才能轻松地获取到这部小说以及其番外篇呢？答案就是利用百度云提供的一些服务。在这里，你不仅可以找到“帐中香”的完整版，而且还能找到其精彩绝伦的番外篇。而且，由于这些资源都是免费下载，无需任何付费或安装软件，即使是在移动设备上也能轻松阅读，不会有任何弹窗打扰你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热衷于尝试不同类型小说的朋友，或许你会对其他类似的作品产生兴趣，比如《红楼梦》、《三国演义》等，这些经典文学名著同样可以在百度云上找到相应版本，供你细细品味。</w:t>
      </w:r>
      <w:r>
        <w:rPr>
          <w:sz w:val="32"/>
          <w:szCs w:val="32"/>
        </w:rPr>
        <w:t>&lt;/p&gt;&lt;p&gt;&lt;img src="/static-img/6et1xg2auyyepAmde_tNLmk8Ntss0sScFPJXYLs0Q_e4qtIF9NgYKYTM2EU-qXY-qwoJsaKmBupyHnxd7v1TvQ.jpg"&gt;&lt;/p&gt;&lt;p&gt;</w:t>
      </w:r>
      <w:r>
        <w:rPr>
          <w:sz w:val="32"/>
          <w:szCs w:val="32"/>
        </w:rPr>
        <w:t>不过，在享受这样的便利时，也要注意保护自己的个人信息安全，不要随意点击未知链接，以免遭遇网络诈骗。此外，有些资源可能需要注册账号才能下载，但请确保选择的是信誉良好的网站，以保证资源质量和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”这一关键词，是每一个寻找文学宝库的人们都应该熟悉的一个词汇。通过这样的一系列操作，我们不仅能够丰富我们的知识储备，还能够更好地欣赏那些精彩的小说，使我们的精神世界更加广阔多彩。</w:t>
      </w:r>
      <w:r>
        <w:rPr>
          <w:sz w:val="32"/>
          <w:szCs w:val="32"/>
        </w:rPr>
        <w:t>&lt;/p&gt;&lt;p&gt;&lt;img src="/static-img/mW4DckaP5iQR_z5xZ9VkkWk8Ntss0sScFPJXYLs0Q_e4qtIF9NgYKYTM2EU-qXY-qwoJsaKmBupyHnxd7v1TvQ.jpg"&gt;&lt;/p&gt;&lt;p&gt;&lt;a href = "/doc/381209-</w:t>
      </w:r>
      <w:r>
        <w:rPr>
          <w:sz w:val="32"/>
          <w:szCs w:val="32"/>
        </w:rPr>
        <w:t>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梦幕帐中香全传与番外篇的完美收藏</w:t>
      </w:r>
      <w:r>
        <w:rPr>
          <w:sz w:val="32"/>
          <w:szCs w:val="32"/>
        </w:rPr>
        <w:t>.doc" rel="alternate" download="381209-</w:t>
      </w:r>
      <w:r>
        <w:rPr>
          <w:sz w:val="32"/>
          <w:szCs w:val="32"/>
        </w:rPr>
        <w:t>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梦幕帐中香全传与番外篇的完美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