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画女孩的隐秘禁区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女角往往被塑造成性格鲜明、能力强大的角色，她们常常是故事的主导力量。但是，有些地方却是观众不易触及的禁忌之地，这里我们将探讨六个与动漫女孩禁处相关的点。</w:t>
      </w:r>
      <w:r>
        <w:rPr>
          <w:sz w:val="32"/>
          <w:szCs w:val="32"/>
        </w:rPr>
        <w:t>&lt;/p&gt;&lt;p&gt;&lt;img src="/static-img/Y65BEFD0Y1NckG9udmAD_QKE6szsxxI0idu7k8PaTYJUFDbC9he8wlgICG-ONpCa.jpg"&gt;&lt;/p&gt;&lt;p&gt;</w:t>
      </w:r>
      <w:r>
        <w:rPr>
          <w:sz w:val="32"/>
          <w:szCs w:val="32"/>
        </w:rPr>
        <w:t>首先，我们要了解的是，在动漫中，女角通常拥有独特的技能或才能，这些能力可能源自于某种特殊背景，如魔法、科技或者超自然力量。这些技能有时会成为她们进入禁区的关键，也可能因为这些技能而导致她们陷入危险。例如，在《魔术少女まどか☆マギカ》中，主人公小魔法少女绯咪路西法虽然勇敢无畏，但她的魔法使用限制了她在一些情况下的行动自由，使得她不得不面对一个既无法逃避又难以克服的地理和心理障碍。</w:t>
      </w:r>
      <w:r>
        <w:rPr>
          <w:sz w:val="32"/>
          <w:szCs w:val="32"/>
        </w:rPr>
        <w:t>&lt;/p&gt;&lt;p&gt;</w:t>
      </w:r>
      <w:r>
        <w:rPr>
          <w:sz w:val="32"/>
          <w:szCs w:val="32"/>
        </w:rPr>
        <w:t>其次，是关于角色内心世界。在很多情况下，动漫中的女主角背负着沉重的情感负担，比如家庭责任、爱情纠葛或者身世之谜。这类情感问题往往与他们所处环境密切相关，与外界的人际关系紧密相连。在《你的名字》这部作品中，由于时间线错乱，一名高中生突然发现自己能够穿越到另一个人的生活，而这个过程也揭示了两个不同身份之间复杂的情感纠葛，以及跨越时间空间所带来的压力和困惑。</w:t>
      </w:r>
      <w:r>
        <w:rPr>
          <w:sz w:val="32"/>
          <w:szCs w:val="32"/>
        </w:rPr>
        <w:t>&lt;/p&gt;&lt;p&gt;&lt;img src="/static-img/D23P49VzJyNdMq2R0KM5PQKE6szsxxI0idu7k8PaTYK4i8I8Rm_w7UVBBJTsU3LNLLcmW7es76UqD3VeObdrPQ.jpg"&gt;&lt;/p&gt;&lt;p&gt;</w:t>
      </w:r>
      <w:r>
        <w:rPr>
          <w:sz w:val="32"/>
          <w:szCs w:val="32"/>
        </w:rPr>
        <w:t>再者，还有关于角色社会地位的问题。在现实社会中，不同阶层的人们面临不同的困境和挑战，而在动漫世界里，这一点同样适用。比如，在《黑子的篮球》这样的体育题材作品里，上校队员虽然技术高超，但作为学校最弱的小队，他们必须克服各种来自学校管理层和其他学生方面的心理压力以及实际上的资源匮乏。</w:t>
      </w:r>
      <w:r>
        <w:rPr>
          <w:sz w:val="32"/>
          <w:szCs w:val="32"/>
        </w:rPr>
        <w:t>&lt;/p&gt;&lt;p&gt;</w:t>
      </w:r>
      <w:r>
        <w:rPr>
          <w:sz w:val="32"/>
          <w:szCs w:val="32"/>
        </w:rPr>
        <w:t>此外，还有一些场景涉及到更为深刻的情感主题，比如死亡、遗憾或失去。在《蓝春日记》等作品中，主人公经历了亲人离世后的悲痛，她们需要找到一种方法来处理这种巨大的创伤，并且学会如何继续前进。而对于那些没有亲人支持或者遭遇误解的情况，更是增加了一种特殊的心理障碍，让她们更加孤立无援。</w:t>
      </w:r>
      <w:r>
        <w:rPr>
          <w:sz w:val="32"/>
          <w:szCs w:val="32"/>
        </w:rPr>
        <w:t>&lt;/p&gt;&lt;p&gt;&lt;img src="/static-img/XDE3n9MvJRVd0ZqD32G1mQKE6szsxxI0idu7k8PaTYK4i8I8Rm_w7UVBBJTsU3LNLLcmW7es76UqD3VeObdrPQ.jpg"&gt;&lt;/p&gt;&lt;p&gt;</w:t>
      </w:r>
      <w:r>
        <w:rPr>
          <w:sz w:val="32"/>
          <w:szCs w:val="32"/>
        </w:rPr>
        <w:t>接着，我们还有那些充满冒险与未知的地方，其中包含着未曾踏足过的地方，也许是一片神秘森林、一座古老废墟，或是一条隐藏在城市暗巷里的街道。当一位勇敢的女性踏上这样的旅程时，她们必须面对前所未有的挑战，同时也会发现自己内心深处潜藏着的一股力量和勇气。比如，《银河护卫队》的阿亚诺塔斯</w:t>
      </w:r>
      <w:r>
        <w:rPr>
          <w:sz w:val="32"/>
          <w:szCs w:val="32"/>
        </w:rPr>
        <w:t>·</w:t>
      </w:r>
      <w:r>
        <w:rPr>
          <w:sz w:val="32"/>
          <w:szCs w:val="32"/>
        </w:rPr>
        <w:t>克斯塔拉（</w:t>
      </w:r>
      <w:r>
        <w:rPr>
          <w:sz w:val="32"/>
          <w:szCs w:val="32"/>
        </w:rPr>
        <w:t>Gamora</w:t>
      </w:r>
      <w:r>
        <w:rPr>
          <w:sz w:val="32"/>
          <w:szCs w:val="32"/>
        </w:rPr>
        <w:t>），她作为宇宙间强大而神秘的一员，其旅途充满了各种艰难抉择，每一次选择都决定了整个宇宙命运的一个分水岭。</w:t>
      </w:r>
      <w:r>
        <w:rPr>
          <w:sz w:val="32"/>
          <w:szCs w:val="32"/>
        </w:rPr>
        <w:t>&lt;/p&gt;&lt;p&gt;</w:t>
      </w:r>
      <w:r>
        <w:rPr>
          <w:sz w:val="32"/>
          <w:szCs w:val="32"/>
        </w:rPr>
        <w:t>最后，还有那些极端环境下的生存斗争，对于能否活下去来说至关重要。比如荒岛求生、《海贼王》的尼娅德海盗团成员尼娅德通过自己的智慧和坚韧精神，以一己之力抵御风暴并寻找食物。此类剧情不仅考验人物意志，更展示出人类甚至动物在绝望边缘展现出的生命力的壮丽景象。</w:t>
      </w:r>
      <w:r>
        <w:rPr>
          <w:sz w:val="32"/>
          <w:szCs w:val="32"/>
        </w:rPr>
        <w:t>&lt;/p&gt;&lt;p&gt;&lt;img src="/static-img/CER8qfbrCSg2evxFw6snJAKE6szsxxI0idu7k8PaTYK4i8I8Rm_w7UVBBJTsU3LNLLcmW7es76UqD3VeObdrPQ.jpg"&gt;&lt;/p&gt;&lt;p&gt;</w:t>
      </w:r>
      <w:r>
        <w:rPr>
          <w:sz w:val="32"/>
          <w:szCs w:val="32"/>
        </w:rPr>
        <w:t>总结来说，无论是在战斗、冒险还是内心追求真爱等方面，所有这些都是为了让观众看到，即使是在虚构世界中的女性角色，他们也能体现出真正意义上的“成长”、“发展”以及“改变”。因此，当我们谈论“动漫女孩禁处”，其实就是指向那一系列看似不可触碰但实际上蕴含深度寓意的事物，它们共同构成了丰富多彩又引人入胜的大型网络小说迷宫。</w:t>
      </w:r>
      <w:r>
        <w:rPr>
          <w:sz w:val="32"/>
          <w:szCs w:val="32"/>
        </w:rPr>
        <w:t>&lt;/p&gt;&lt;p&gt;&lt;a href = "/doc/380982-</w:t>
      </w:r>
      <w:r>
        <w:rPr>
          <w:sz w:val="32"/>
          <w:szCs w:val="32"/>
        </w:rPr>
        <w:t>动画女孩的隐秘禁区探秘</w:t>
      </w:r>
      <w:r>
        <w:rPr>
          <w:sz w:val="32"/>
          <w:szCs w:val="32"/>
        </w:rPr>
        <w:t>.doc" rel="alternate" download="380982-</w:t>
      </w:r>
      <w:r>
        <w:rPr>
          <w:sz w:val="32"/>
          <w:szCs w:val="32"/>
        </w:rPr>
        <w:t>动画女孩的隐秘禁区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