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心灵的避风港情感交流的安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。</w:t>
      </w:r>
      <w:r>
        <w:rPr>
          <w:sz w:val="32"/>
          <w:szCs w:val="32"/>
        </w:rPr>
        <w:t>&lt;/p&gt;&lt;p&gt;&lt;img src="/static-img/WNgJf0Whtgvv16WIVUq5EcjiHM81re-MLYZEmimeMWc-ZsBVnc_p_9JqYMJxHn7w.jpg"&gt;&lt;/p&gt;&lt;p&gt;</w:t>
      </w:r>
      <w:r>
        <w:rPr>
          <w:sz w:val="32"/>
          <w:szCs w:val="32"/>
        </w:rPr>
        <w:t>在这个世界的角落里，找到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忙碌而又冷漠的都市生活中，我们每个人都有可能感到孤独和迷茫。在喧嚣声中寻找一片宁静，是多么困难的事情呢？然而，当我们遇到那份让人心动、让人放松的心灵温暖时，仿佛整个世界都变得柔软起来。这份温暖，就像是一股力量，将我们从外界的压力中抽离，让我们能够深呼吸，安心地活在当下。</w:t>
      </w:r>
      <w:r>
        <w:rPr>
          <w:sz w:val="32"/>
          <w:szCs w:val="32"/>
        </w:rPr>
        <w:t>&lt;/p&gt;&lt;p&gt;&lt;img src="/static-img/Y2HGOiwkNElWQ16zjnLLA8jiHM81re-MLYZEmimeMWc-ZsBVnc_p_9JqYMJxHn7w.jpg"&gt;&lt;/p&gt;&lt;p&gt;</w:t>
      </w:r>
      <w:r>
        <w:rPr>
          <w:sz w:val="32"/>
          <w:szCs w:val="32"/>
        </w:rPr>
        <w:t>是谁能成为你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遇到这样的人，他们似乎拥有超越常人的理解力和耐心。在他们面前，你可以毫无保留地倾诉你的忧愁，也可以毫无顾虑地展现你的真实。我想，这些人就是我们的避风港——他们给予我们的，不仅仅是心理上的慰藉，更是情感上的支持与陪伴。当你觉得自己快要被生活中的波涛吞没时，他们总能伸出援手，让你安全地躲藏在他们宽广的心海之内。</w:t>
      </w:r>
      <w:r>
        <w:rPr>
          <w:sz w:val="32"/>
          <w:szCs w:val="32"/>
        </w:rPr>
        <w:t>&lt;/p&gt;&lt;p&gt;&lt;img src="/static-img/m-QXEov57PKgHOWHvyCiG8jiHM81re-MLYZEmimeMWc-ZsBVnc_p_9JqYMJxHn7w.jpg"&gt;&lt;/p&gt;&lt;p&gt;</w:t>
      </w:r>
      <w:r>
        <w:rPr>
          <w:sz w:val="32"/>
          <w:szCs w:val="32"/>
        </w:rPr>
        <w:t>如何才能感受到这种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信任。只有当你相信对方能够接受并理解你的全部时，你才能够勇敢地走进他的世界。不需要担心表达得不够完美，因为真正关心你的人，他会用行动来证明自己的爱意。你只需将所有的情绪、思想和梦想告诉他，他就会为此付出努力，使得这个小小的空间变成一个充满爱意的地方。</w:t>
      </w:r>
      <w:r>
        <w:rPr>
          <w:sz w:val="32"/>
          <w:szCs w:val="32"/>
        </w:rPr>
        <w:t>&lt;/p&gt;&lt;p&gt;&lt;img src="/static-img/BZzjBlFDCK8mBJhPCMVHfcjiHM81re-MLYZEmimeMWc-ZsBVnc_p_9JqYMJxHn7w.jpg"&gt;&lt;/p&gt;&lt;p&gt;</w:t>
      </w:r>
      <w:r>
        <w:rPr>
          <w:sz w:val="32"/>
          <w:szCs w:val="32"/>
        </w:rPr>
        <w:t>建立这样的关系需要什么样的气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种关系健康发展，首先需要的是相互尊重。没有任何一方试图主导或控制对方，只有平等对待彼此，每个人的意见和感受都值得被听到和认可。此外，还要有一定的时间去交流去了解彼此，有了共同的话题或者共同经历，可以加深你们之间的情谊。而最重要的是，一定不要忽视这些关系的维护工作，无论是在日常的小事上还是重大决策上，都应该尽量同步思考以保持这份特殊的情感纽带。</w:t>
      </w:r>
      <w:r>
        <w:rPr>
          <w:sz w:val="32"/>
          <w:szCs w:val="32"/>
        </w:rPr>
        <w:t>&lt;/p&gt;&lt;p&gt;&lt;img src="/static-img/q_VWMSDZGOu7HcFaAsi_tMjiHM81re-MLYZEmimeMWc-ZsBVnc_p_9JqYMJxHn7w.jpg"&gt;&lt;/p&gt;&lt;p&gt;</w:t>
      </w:r>
      <w:r>
        <w:rPr>
          <w:sz w:val="32"/>
          <w:szCs w:val="32"/>
        </w:rPr>
        <w:t>保护好这份感情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某种原因开始远离彼此，或许只是因为日程冲突，或许是因为误解造成的一段冷淡，那么如何重新恢复那份最初的热情呢？关键就在于沟通。一旦发现问题，不妨直接坐下来谈谈，比如说“为什么现在感觉不到以前那种温度了吗？”通过开放式的问题，可以帮助双方更好地表达自己的需求与期望，同时也可以一起探讨解决方案，以便再次进入那个“我里面太温暖了我不出来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回归正常，而那个初恋般的心跳依旧存在，那就意味着你们已经成功创造了一片属于你们自己的避风港。这是一个充满希望的地方，在这里，你们可以自由自在地享受生命中的每一个瞬间，而不会担忧外界的声音干扰。这，就是那些永远愿意成为别人的避风港所追求的一种生活态度，也正是人类社会最宝贵的情感财富之一——亲密与共鸣。</w:t>
      </w:r>
      <w:r>
        <w:rPr>
          <w:sz w:val="32"/>
          <w:szCs w:val="32"/>
        </w:rPr>
        <w:t>&lt;/p&gt;&lt;p&gt;&lt;a href = "/doc/380831-</w:t>
      </w:r>
      <w:r>
        <w:rPr>
          <w:sz w:val="32"/>
          <w:szCs w:val="32"/>
        </w:rPr>
        <w:t>温暖心灵的避风港情感交流的安全空间</w:t>
      </w:r>
      <w:r>
        <w:rPr>
          <w:sz w:val="32"/>
          <w:szCs w:val="32"/>
        </w:rPr>
        <w:t>.doc" rel="alternate" download="380831-</w:t>
      </w:r>
      <w:r>
        <w:rPr>
          <w:sz w:val="32"/>
          <w:szCs w:val="32"/>
        </w:rPr>
        <w:t>温暖心灵的避风港情感交流的安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