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的拥抱温暖的友情与深刻的信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是一种怎样的体验？</w:t>
      </w:r>
      <w:r>
        <w:rPr>
          <w:sz w:val="32"/>
          <w:szCs w:val="32"/>
        </w:rPr>
        <w:t>&lt;/p&gt;&lt;p&gt;&lt;img src="/static-img/3C0K0cNZJr1EA1AYkU2RsSd7xskFJdiot1S4b9pkKt5Bri2HSl2nBSCY0XzFgq81.jpg"&gt;&lt;/p&gt;&lt;p&gt;</w:t>
      </w:r>
      <w:r>
        <w:rPr>
          <w:sz w:val="32"/>
          <w:szCs w:val="32"/>
        </w:rPr>
        <w:t>在人生的旅途中，伴侣、朋友和家人都是我们生活中的重要角色。他们的陪伴让我们的日子充满了欢笑与温暖。但今天，我们要探讨的是一种特殊的关系——好兄弟之间的那种深厚友情。这种友情不仅是基于血缘，也可能是因为共同经历了无数次的风雨、挑战和冒险。在这个过程中，被好兄弟拥抱是一种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受到过这样的拥抱？</w:t>
      </w:r>
      <w:r>
        <w:rPr>
          <w:sz w:val="32"/>
          <w:szCs w:val="32"/>
        </w:rPr>
        <w:t>&lt;/p&gt;&lt;p&gt;&lt;img src="/static-img/HYXl4eMtofNLblpWP96Mcid7xskFJdiot1S4b9pkKt5Bri2HSl2nBSCY0XzFgq81.jpg"&gt;&lt;/p&gt;&lt;p&gt;</w:t>
      </w:r>
      <w:r>
        <w:rPr>
          <w:sz w:val="32"/>
          <w:szCs w:val="32"/>
        </w:rPr>
        <w:t>当你感到孤独或迷茫时，有没有那么一个朋友，他总能在你最需要的时候出现，用他的存在温暖你的心房？这就是好兄弟给予我们的力量。他们不仅是我们共度时光的人，也是我们在逆境中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好的伙伴支持，你会如何感激？</w:t>
      </w:r>
      <w:r>
        <w:rPr>
          <w:sz w:val="32"/>
          <w:szCs w:val="32"/>
        </w:rPr>
        <w:t>&lt;/p&gt;&lt;p&gt;&lt;img src="/static-img/aUrykWxzCZGIgohrjXcUJyd7xskFJdiot1S4b9pkKt5Bri2HSl2nBSCY0XzFgq81.jpg"&gt;&lt;/p&gt;&lt;p&gt;</w:t>
      </w:r>
      <w:r>
        <w:rPr>
          <w:sz w:val="32"/>
          <w:szCs w:val="32"/>
        </w:rPr>
        <w:t>想象一下，当你遇到困难或者失败时，正面临着压力和挫折，那么有个身边永远支持你的伙伴，对于你来说意味着什么？他们的鼓励，无疑是一个巨大的精神支柱，让我们能够勇敢地站起来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点滴，积累回忆</w:t>
      </w:r>
      <w:r>
        <w:rPr>
          <w:sz w:val="32"/>
          <w:szCs w:val="32"/>
        </w:rPr>
        <w:t>&lt;/p&gt;&lt;p&gt;&lt;img src="/static-img/vbSC8d_pYDdoA5IHl_yz1yd7xskFJdiot1S4b9pkKt5Bri2HSl2nBSCY0XzFgq81.jpg"&gt;&lt;/p&gt;&lt;p&gt;</w:t>
      </w:r>
      <w:r>
        <w:rPr>
          <w:sz w:val="32"/>
          <w:szCs w:val="32"/>
        </w:rPr>
        <w:t>好的友谊就像一杯浓郁咖啡，它不是一蹴而就，而是在漫长岁月里慢慢沉淀出来的。当你们一起度过每一个周末，一起庆祝每一次成功，一起承受每一次失落，这些小小的心意，就成为了你们之间不可分割的一部分，是无法用金钱衡量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，但又保持独立</w:t>
      </w:r>
      <w:r>
        <w:rPr>
          <w:sz w:val="32"/>
          <w:szCs w:val="32"/>
        </w:rPr>
        <w:t>&lt;/p&gt;&lt;p&gt;&lt;img src="/static-img/O6C0OY86nezwwfaBc3d8qyd7xskFJdiot1S4b9pkKt5Bri2HSl2nBSCY0XzFgq81.jpg"&gt;&lt;/p&gt;&lt;p&gt;</w:t>
      </w:r>
      <w:r>
        <w:rPr>
          <w:sz w:val="32"/>
          <w:szCs w:val="32"/>
        </w:rPr>
        <w:t>尽管彼此间关系紧密，但真正好的友谊并不会让任何一个人感觉压抑或束缚。这是一种相互尊重、理解和信任，使得双方都能自由自在地发展自己，同时享受对方提供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真诚才能维系这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美妙瞬间之下，最为重要的是真诚。没有虚伪，没有条件，只有纯粹的情感交流。如果说被好兄弟拥抱是一种怎样的体验，那么这就是生命中最宝贵的一份礼物——来自内心深处的爱与关怀。</w:t>
      </w:r>
      <w:r>
        <w:rPr>
          <w:sz w:val="32"/>
          <w:szCs w:val="32"/>
        </w:rPr>
        <w:t>&lt;/p&gt;&lt;p&gt;&lt;a href = "/doc/380622-</w:t>
      </w:r>
      <w:r>
        <w:rPr>
          <w:sz w:val="32"/>
          <w:szCs w:val="32"/>
        </w:rPr>
        <w:t>好兄弟的拥抱温暖的友情与深刻的信任</w:t>
      </w:r>
      <w:r>
        <w:rPr>
          <w:sz w:val="32"/>
          <w:szCs w:val="32"/>
        </w:rPr>
        <w:t>.doc" rel="alternate" download="380622-</w:t>
      </w:r>
      <w:r>
        <w:rPr>
          <w:sz w:val="32"/>
          <w:szCs w:val="32"/>
        </w:rPr>
        <w:t>好兄弟的拥抱温暖的友情与深刻的信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