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解锁成人影片下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解锁成人影片下载的秘密</w:t>
      </w:r>
      <w:r>
        <w:rPr>
          <w:sz w:val="32"/>
          <w:szCs w:val="32"/>
        </w:rPr>
        <w:t>&lt;/p&gt;&lt;p&gt;&lt;img src="/static-img/pUMSzXiCcJpaUwL8w0pFi2XwKXXNz2u8osbLtRyGG5HXCo_938dmC6C69eQVsN7g.jpg"&gt;&lt;/p&gt;&lt;p&gt;</w:t>
      </w:r>
      <w:r>
        <w:rPr>
          <w:sz w:val="32"/>
          <w:szCs w:val="32"/>
        </w:rPr>
        <w:t>东京热的历史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成人娱乐行业中，东京热是一家非常著名的视频制作公司。自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成立以来，它一直是该领域最重要的参与者之一。东京热不仅在国内有着巨大的市场份额，而且其作品也深受海外消费者的喜爱。</w:t>
      </w:r>
      <w:r>
        <w:rPr>
          <w:sz w:val="32"/>
          <w:szCs w:val="32"/>
        </w:rPr>
        <w:t>&lt;/p&gt;&lt;p&gt;&lt;img src="/static-img/W4t4XkNS_Bx3moNdthrPJmXwKXXNz2u8osbLtRyGG5H6dXPp3JE2vMafhWLK7Z5-rfcPOE8GHFx7Edn70atHh_F6I9Jq9De-2GnyBf4C_iL0Aa2e2hvxixaeZwmDxP4ZPW77_M5Eth3j40QQpAd-iw.jpg"&gt;&lt;/p&gt;&lt;p&gt;</w:t>
      </w:r>
      <w:r>
        <w:rPr>
          <w:sz w:val="32"/>
          <w:szCs w:val="32"/>
        </w:rPr>
        <w:t>下载地址获取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东京热下载地址通常需要通过官方渠道或者一些权威网站。不过，由于法律法规限制，我们无法直接提供具体的下载链接。但是，可以通过搜索引擎或相关论坛寻找合法途径。</w:t>
      </w:r>
      <w:r>
        <w:rPr>
          <w:sz w:val="32"/>
          <w:szCs w:val="32"/>
        </w:rPr>
        <w:t>&lt;/p&gt;&lt;p&gt;&lt;img src="/static-img/iNbvPbbaXmHYplrE0hpAaGXwKXXNz2u8osbLtRyGG5H6dXPp3JE2vMafhWLK7Z5-rfcPOE8GHFx7Edn70atHh_F6I9Jq9De-2GnyBf4C_iL0Aa2e2hvxixaeZwmDxP4ZPW77_M5Eth3j40QQpAd-iw.jpg"&gt;&lt;/p&gt;&lt;p&gt;</w:t>
      </w:r>
      <w:r>
        <w:rPr>
          <w:sz w:val="32"/>
          <w:szCs w:val="32"/>
        </w:rPr>
        <w:t>合法与非法下载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很多人可能会误认为任何可以免费获得的内容都是合法资源，但实际上，这种做法往往侵犯了版权持有人的一些基本权利。在选择下载时，要注意避免使用盗版软件和非正规渠道，以确保自己的行为符合法律规定。</w:t>
      </w:r>
      <w:r>
        <w:rPr>
          <w:sz w:val="32"/>
          <w:szCs w:val="32"/>
        </w:rPr>
        <w:t>&lt;/p&gt;&lt;p&gt;&lt;img src="/static-img/Z_NNyptrbU2m-jCFWBiiSWXwKXXNz2u8osbLtRyGG5H6dXPp3JE2vMafhWLK7Z5-rfcPOE8GHFx7Edn70atHh_F6I9Jq9De-2GnyBf4C_iL0Aa2e2hvxixaeZwmDxP4ZPW77_M5Eth3j40QQpAd-iw.jpeg"&gt;&lt;/p&gt;&lt;p&gt;</w:t>
      </w:r>
      <w:r>
        <w:rPr>
          <w:sz w:val="32"/>
          <w:szCs w:val="32"/>
        </w:rPr>
        <w:t>安全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从网络上获取成人内容时，你必须意识到潜在风险。这包括电脑病毒、隐私泄露以及其他安全问题。因此，在进行这些活动时，应采取适当措施来保护自己，如安装防病毒软件，并且只访问可靠来源。</w:t>
      </w:r>
      <w:r>
        <w:rPr>
          <w:sz w:val="32"/>
          <w:szCs w:val="32"/>
        </w:rPr>
        <w:t>&lt;/p&gt;&lt;p&gt;&lt;img src="/static-img/sekTPkmpXLkrXMtOZmj2nGXwKXXNz2u8osbLtRyGG5H6dXPp3JE2vMafhWLK7Z5-rfcPOE8GHFx7Edn70atHh_F6I9Jq9De-2GnyBf4C_iL0Aa2e2hvxixaeZwmDxP4ZPW77_M5Eth3j40QQpAd-iw.jpg"&gt;&lt;/p&gt;&lt;p&gt;</w:t>
      </w:r>
      <w:r>
        <w:rPr>
          <w:sz w:val="32"/>
          <w:szCs w:val="32"/>
        </w:rPr>
        <w:t>伦理和文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内容虽然存在于许多国家和地区，但它受到不同社会对色情材料态度和法律环境的大大差异影响。此外，不同文化对此类内容有不同的看待方式。在处理这种类型的问题时，应考虑到个人价值观以及所处地区的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意图如何，如果违反了当地关于色情材料发布、传播或拥有等方面的法律，你都可能面临罚款甚至刑事起诉。此外，一旦被发现，你可能还会损害你的声誉并失去朋友和家人的尊重。</w:t>
      </w:r>
      <w:r>
        <w:rPr>
          <w:sz w:val="32"/>
          <w:szCs w:val="32"/>
        </w:rPr>
        <w:t>&lt;/p&gt;&lt;p&gt;&lt;a href = "/doc/380284-</w:t>
      </w:r>
      <w:r>
        <w:rPr>
          <w:sz w:val="32"/>
          <w:szCs w:val="32"/>
        </w:rPr>
        <w:t>东京热解锁成人影片下载的秘密</w:t>
      </w:r>
      <w:r>
        <w:rPr>
          <w:sz w:val="32"/>
          <w:szCs w:val="32"/>
        </w:rPr>
        <w:t>.doc" rel="alternate" download="380284-</w:t>
      </w:r>
      <w:r>
        <w:rPr>
          <w:sz w:val="32"/>
          <w:szCs w:val="32"/>
        </w:rPr>
        <w:t>东京热解锁成人影片下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