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地下城之王完整版揭秘古老传说与勇敢冒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地下城之王》完整版：揭秘古老传说与勇敢冒险者</w:t>
      </w:r>
      <w:r>
        <w:rPr>
          <w:sz w:val="32"/>
          <w:szCs w:val="32"/>
        </w:rPr>
        <w:t>&lt;/p&gt;&lt;p&gt;&lt;img src="/static-img/A9YZB0N6fzU8Mb5KfARJlJ_-DCy1WoikLQUjuSPIe3k.jpg"&gt;&lt;/p&gt;&lt;p&gt;</w:t>
      </w:r>
      <w:r>
        <w:rPr>
          <w:sz w:val="32"/>
          <w:szCs w:val="32"/>
        </w:rPr>
        <w:t>在遥远的古代，人们相信有着一座神秘的地下城，据说它藏有无尽的宝藏和力量。这个故事被称为“地下城之王”，它以其丰富多彩的世界观和深邃复杂的情节吸引了无数人的兴趣。在游戏界，这个概念得到了完美的诠释——《地下城之王完整版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自发布以来，便迅速成为了一款热门作品。玩家们通过角色扮演来体验一个充满奇幻元素的世界，在其中他们可以探索、战斗、结盟甚至是背叛。游戏中的每一个角落都隐藏着未知，而这些未知正是让《地下城之王完整版》如此迷人的地方。</w:t>
      </w:r>
      <w:r>
        <w:rPr>
          <w:sz w:val="32"/>
          <w:szCs w:val="32"/>
        </w:rPr>
        <w:t>&lt;/p&gt;&lt;p&gt;&lt;img src="/static-img/cIHAAjnNrmSoroYgyMEfBsFTmX5FHjx3KXlk_HIeslBFrFFKSd9U_eJVBBfd26HSbsi5wxXsE2BuZXeRhDijsQ.jpg"&gt;&lt;/p&gt;&lt;p&gt;</w:t>
      </w:r>
      <w:r>
        <w:rPr>
          <w:sz w:val="32"/>
          <w:szCs w:val="32"/>
        </w:rPr>
        <w:t>在这款游戏中，有许多真实案例值得我们去探讨。例如，就像历史上的真正冒险者一样，一些玩家会花费数周甚至数月时间来研究地图和策略，以便更好地完成任务。而对于那些渴望体验最终胜利的人来说，《地下城之王完整版》的挑战从不曾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感外，《地下城之王完整版》还有一个巨大的社区支持系统。这意味着即使你是一名新手，你也可以加入现有的团队，与其他经验丰富的地下城旅人一起探索，并学习如何克服各种困难。此外，这种合作不仅限于同一区域，还能跨越整个大陆，从而创造出令人惊叹的一系列真实案例。</w:t>
      </w:r>
      <w:r>
        <w:rPr>
          <w:sz w:val="32"/>
          <w:szCs w:val="32"/>
        </w:rPr>
        <w:t>&lt;/p&gt;&lt;p&gt;&lt;img src="/static-img/5WFIw0DsG33C8U708GQ1o8FTmX5FHjx3KXlk_HIeslBFrFFKSd9U_eJVBBfd26HSbsi5wxXsE2BuZXeRhDijsQ.jpg"&gt;&lt;/p&gt;&lt;p&gt;</w:t>
      </w:r>
      <w:r>
        <w:rPr>
          <w:sz w:val="32"/>
          <w:szCs w:val="32"/>
        </w:rPr>
        <w:t>但请记住，无论你的目标是什么，都需要耐心和智慧。在这个充满危险与机遇的地球上，每一步都可能带你向前，也可能将你推向深渊。但正是在这样的环境中，我们才能发现真正意义上的“英雄”才华，而不是简单地走过场景或击败怪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地下城之王完整版》是一个既具有挑战性又具有启发性的经历，它不仅展示了人类对奇幻世界无尽追求，而且还证明了我们作为勇敢冒险者的潜力。在进入这一神秘世界之前，你是否已经准备好迎接下一次冒险？</w:t>
      </w:r>
      <w:r>
        <w:rPr>
          <w:sz w:val="32"/>
          <w:szCs w:val="32"/>
        </w:rPr>
        <w:t>&lt;/p&gt;&lt;p&gt;&lt;img src="/static-img/Oh6FwD8dL-LhiYHKiztlnMFTmX5FHjx3KXlk_HIeslBFrFFKSd9U_eJVBBfd26HSbsi5wxXsE2BuZXeRhDijsQ.jpg"&gt;&lt;/p&gt;&lt;p&gt;&lt;a href = "/doc/378958-</w:t>
      </w:r>
      <w:r>
        <w:rPr>
          <w:sz w:val="32"/>
          <w:szCs w:val="32"/>
        </w:rPr>
        <w:t>地下城之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地下城之王完整版揭秘古老传说与勇敢冒险者</w:t>
      </w:r>
      <w:r>
        <w:rPr>
          <w:sz w:val="32"/>
          <w:szCs w:val="32"/>
        </w:rPr>
        <w:t>.doc" rel="alternate" download="378958-</w:t>
      </w:r>
      <w:r>
        <w:rPr>
          <w:sz w:val="32"/>
          <w:szCs w:val="32"/>
        </w:rPr>
        <w:t>地下城之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地下城之王完整版揭秘古老传说与勇敢冒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