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巧妙地将罪责推给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（巧妙地将罪责推给他人）</w:t>
      </w:r>
      <w:r>
        <w:rPr>
          <w:sz w:val="32"/>
          <w:szCs w:val="32"/>
        </w:rPr>
        <w:t>&lt;/p&gt;&lt;p&gt;&lt;img src="/static-img/e7XhOvthkoItJM8t5koQvAKE6szsxxI0idu7k8PaTYJUFDbC9he8wlgICG-ONpCa.jpg"&gt;&lt;/p&gt;&lt;p&gt;</w:t>
      </w:r>
      <w:r>
        <w:rPr>
          <w:sz w:val="32"/>
          <w:szCs w:val="32"/>
        </w:rPr>
        <w:t>何谓嫁祸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人们为了保护自己免受法律的制裁或是避免面对道德上的谴责，有时会采用一种非常不光彩的手段，那就是嫁祸于人。这种行为涉及到故意指控、陷害或者推卸责任，将自己的过失或者犯罪行为转嫁给他人。这是一种极其卑鄙和危险的做法，它不仅破坏了社会的公平正义，还可能导致无辜的人受到冤枉。</w:t>
      </w:r>
      <w:r>
        <w:rPr>
          <w:sz w:val="32"/>
          <w:szCs w:val="32"/>
        </w:rPr>
        <w:t>&lt;/p&gt;&lt;p&gt;&lt;img src="/static-img/z7ZyJ94NGCZ-CUfdYAnoqAKE6szsxxI0idu7k8PaTYK4i8I8Rm_w7UVBBJTsU3LNLLcmW7es76UqD3VeObdrPQ.jpg"&gt;&lt;/p&gt;&lt;p&gt;</w:t>
      </w:r>
      <w:r>
        <w:rPr>
          <w:sz w:val="32"/>
          <w:szCs w:val="32"/>
        </w:rPr>
        <w:t>历史上的嫁祸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案例显示了人们如何通过各种手段来嫁祸于人。比如，在古代中国，一些官员为了掩盖自己的腐败行为，经常会下令捕捉民众，然后以莫须有的罪名进行审判，这种做法被称为“株连九族”，即将一个人的错误扩展到他的全家，以此来达到目的。这些事件不仅体现了当时社会管理制度的问题，也反映出一些权贵对于权力的追求超过了道德底线。</w:t>
      </w:r>
      <w:r>
        <w:rPr>
          <w:sz w:val="32"/>
          <w:szCs w:val="32"/>
        </w:rPr>
        <w:t>&lt;/p&gt;&lt;p&gt;&lt;img src="/static-img/nUqpZcIQvVmDGVaZYYX60AKE6szsxxI0idu7k8PaTYK4i8I8Rm_w7UVBBJTsU3LNLLcmW7es76UqD3VeObdrPQ.jpg"&gt;&lt;/p&gt;&lt;p&gt;</w:t>
      </w:r>
      <w:r>
        <w:rPr>
          <w:sz w:val="32"/>
          <w:szCs w:val="32"/>
        </w:rPr>
        <w:t>现代社会中的嫁祸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虽然法律体系更加完善，但嫁祸于人的现象依然存在。在工作场所、家庭关系乃至网络世界中，都有可能发生这样的情况。例如，一些商业竞争者为了打击对手，便使用诽谤、泄露隐私等手段试图毁掉对方声誉；甚至有些个体因为个人恩怨，不惜使用假证据和威胁来陷害对方。</w:t>
      </w:r>
      <w:r>
        <w:rPr>
          <w:sz w:val="32"/>
          <w:szCs w:val="32"/>
        </w:rPr>
        <w:t>&lt;/p&gt;&lt;p&gt;&lt;img src="/static-img/WO7RRa7L8_-lmaw5QCEA4AKE6szsxxI0idu7k8PaTYK4i8I8Rm_w7UVBBJTsU3LNLLcmW7es76UqD3VeObdrPQ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嫁祸于人的行为往往源自於强烈的情绪冲动，比如恐惧、愤怒或是报复心态。当一个人感到自己处境危险，或是遭遇巨大的挑战时，他们可能会采取任何方式来逃脱困境，即使这意味着牺牲另一个人的利益。在某种程度上，这样的行为也反映了一些个体缺乏应对压力的能力，以及无法健康处理情绪问题。</w:t>
      </w:r>
      <w:r>
        <w:rPr>
          <w:sz w:val="32"/>
          <w:szCs w:val="32"/>
        </w:rPr>
        <w:t>&lt;/p&gt;&lt;p&gt;&lt;img src="/static-img/Mxy3HZNLqfk33Es8hpO0nQKE6szsxxI0idu7k8PaTYK4i8I8Rm_w7UVBBJTsU3LNLLcmW7es76UqD3VeObdrPQ.jpg"&gt;&lt;/p&gt;&lt;p&gt;</w:t>
      </w:r>
      <w:r>
        <w:rPr>
          <w:sz w:val="32"/>
          <w:szCs w:val="32"/>
        </w:rPr>
        <w:t>法律与伦理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这样的事实，我们需要从两个层面去考虑：一方面是法律层面的维护公正与合规，即使个人出轨但不能侵犯他人人身自由和名誉权；另一方面则是伦理层面的规范标准，我们应该遵循诚信原则，不要利用任何方式损害别人的利益，更不要通过非法手段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付这种类型的心理机制，最有效的方法之一就是加强教育培训，让更多的人了解到这样的后果以及相关法律条文，从而减少发生类似事件的情况。此外，当发现有人试图将责任转移出去的时候，要能够迅速识别并采取适当行动，如寻求专业律师帮助等，以确保事实真相得到昭彰，并且那些恶劣分子不会轻易得逞。但如果已经产生严重影响，则必须承担相应的后果，无论是在经济上还是在道德上都是如此。</w:t>
      </w:r>
      <w:r>
        <w:rPr>
          <w:sz w:val="32"/>
          <w:szCs w:val="32"/>
        </w:rPr>
        <w:t>&lt;/p&gt;&lt;p&gt;&lt;a href = "/doc/378927-</w:t>
      </w:r>
      <w:r>
        <w:rPr>
          <w:sz w:val="32"/>
          <w:szCs w:val="32"/>
        </w:rPr>
        <w:t>嫁祸于人巧妙地将罪责推给他人</w:t>
      </w:r>
      <w:r>
        <w:rPr>
          <w:sz w:val="32"/>
          <w:szCs w:val="32"/>
        </w:rPr>
        <w:t>.doc" rel="alternate" download="378927-</w:t>
      </w:r>
      <w:r>
        <w:rPr>
          <w:sz w:val="32"/>
          <w:szCs w:val="32"/>
        </w:rPr>
        <w:t>嫁祸于人巧妙地将罪责推给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