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随风舞掌中盛开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位老翁静坐于庭院之中，他的手上紧握着一把古朴的玉扇。他的目光仿佛穿越了时间的长河，回到了那个遥远而又熟悉的地方，那里是他年轻时与爱人相守的情景。</w:t>
      </w:r>
      <w:r>
        <w:rPr>
          <w:sz w:val="32"/>
          <w:szCs w:val="32"/>
        </w:rPr>
        <w:t>&lt;/p&gt;&lt;p&gt;&lt;img src="/static-img/drzHWh7zwBesJSDV5dzvvyd7xskFJdiot1S4b9pkKt5Bri2HSl2nBSCY0XzFgq81.png"&gt;&lt;/p&gt;&lt;p&gt;</w:t>
      </w:r>
      <w:r>
        <w:rPr>
          <w:sz w:val="32"/>
          <w:szCs w:val="32"/>
        </w:rPr>
        <w:t>点一：岁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曾经是一位才子，以其卓绝的文笔和深邃的情感，在朝廷中的宴会上广受欢迎。那时候，他总是带着这把玉扇，与众多文人墨客交谈，让他们惊叹不已。在那些日子里，他的心中只有文学，没有其他任何事物能够占据他的注意力。</w:t>
      </w:r>
      <w:r>
        <w:rPr>
          <w:sz w:val="32"/>
          <w:szCs w:val="32"/>
        </w:rPr>
        <w:t>&lt;/p&gt;&lt;p&gt;&lt;img src="/static-img/KnE8teWalBn-xjS46DikkSd7xskFJdiot1S4b9pkKt5Bri2HSl2nBSCY0XzFgq81.jpg"&gt;&lt;/p&gt;&lt;p&gt;</w:t>
      </w:r>
      <w:r>
        <w:rPr>
          <w:sz w:val="32"/>
          <w:szCs w:val="32"/>
        </w:rPr>
        <w:t>点二：情感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遇见了那位美丽且温柔的情侣时，一切都改变了。他开始用这把玉扇来表达自己的心意，用它描绘出彼此间纠葛复杂的情感。这份感情，就像掌上飞花一般，不可捉摸，却又令人无法抗拒。</w:t>
      </w:r>
      <w:r>
        <w:rPr>
          <w:sz w:val="32"/>
          <w:szCs w:val="32"/>
        </w:rPr>
        <w:t>&lt;/p&gt;&lt;p&gt;&lt;img src="/static-img/PPlzgPYy2ooM5LoNwcRqPSd7xskFJdiot1S4b9pkKt5Bri2HSl2nBSCY0XzFgq81.jpg"&gt;&lt;/p&gt;&lt;p&gt;</w:t>
      </w:r>
      <w:r>
        <w:rPr>
          <w:sz w:val="32"/>
          <w:szCs w:val="32"/>
        </w:rPr>
        <w:t>点三：生活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结婚生子，老翁也逐渐淡出了仕途。他将所有的心血和希望都寄托在家庭之上。而这把玉扇，也成为了他与家人的象征，是他们共同记忆的一部分。</w:t>
      </w:r>
      <w:r>
        <w:rPr>
          <w:sz w:val="32"/>
          <w:szCs w:val="32"/>
        </w:rPr>
        <w:t>&lt;/p&gt;&lt;p&gt;&lt;img src="/static-img/VQ0F-OrKRZxm5oRnyvJFtid7xskFJdiot1S4b9pkKt5Bri2HSl2nBSCY0XzFgq81.jpg"&gt;&lt;/p&gt;&lt;p&gt;</w:t>
      </w:r>
      <w:r>
        <w:rPr>
          <w:sz w:val="32"/>
          <w:szCs w:val="32"/>
        </w:rPr>
        <w:t>点四：梦回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老翁已经退休，但他的记忆依旧清晰无比。每当他拿起那把玉扇，便能再次回到过去，那个充满诗意与情感的地方。当空气中的微风吹过时，这把“掌上飞花”似乎也在向往那个年代，它所承载的是一种无法言说的宁静和幸福。</w:t>
      </w:r>
      <w:r>
        <w:rPr>
          <w:sz w:val="32"/>
          <w:szCs w:val="32"/>
        </w:rPr>
        <w:t>&lt;/p&gt;&lt;p&gt;&lt;img src="/static-img/70Ks3LS4V-0H40j4p0BJQid7xskFJdiot1S4b9pkKt5Bri2HSl2nBSCY0XzFgq81.png"&gt;&lt;/p&gt;&lt;p&gt;</w:t>
      </w:r>
      <w:r>
        <w:rPr>
          <w:sz w:val="32"/>
          <w:szCs w:val="32"/>
        </w:rPr>
        <w:t>点五：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老翁来说，这个世界虽然变化莫测，但内心深处始终有一片未变的绿洲。这片绿洲，就是由这些简单而纯粹的事物构成，如同手中的飞花一样，它们虽小，却蕴含无限意义。它们教会我们要珍惜眼前的人与事，因为它们正是我们生命中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留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衰弱，但老翁仍然坚持每天早晨打开窗户，看看外面是否有落叶或飘落的小鸟，如果有的话，他便将它们收集起来，用以装饰自己简朴却充满故事的小屋。这些都是他对未来的一种期待，即使身为高龄者，也想继续享受自然赋予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辰闪烁的时候，老翁坐在床边，将手上的“掌上飞花”轻轻摇动，让它随着微风一起飘荡出去。他知道，这些小小的事物即使不能永恒地存在于这个世界，也已经成为了一段不可磨灭的人生篇章。在这个过程中，“掌上飞花”的意义超越了单纯的一个形容词，它成了一个时代、一个故事、甚至是一个人的缩影。</w:t>
      </w:r>
      <w:r>
        <w:rPr>
          <w:sz w:val="32"/>
          <w:szCs w:val="32"/>
        </w:rPr>
        <w:t>&lt;/p&gt;&lt;p&gt;&lt;a href = "/doc/378663-</w:t>
      </w:r>
      <w:r>
        <w:rPr>
          <w:sz w:val="32"/>
          <w:szCs w:val="32"/>
        </w:rPr>
        <w:t>飞花随风舞掌中盛开的诗意</w:t>
      </w:r>
      <w:r>
        <w:rPr>
          <w:sz w:val="32"/>
          <w:szCs w:val="32"/>
        </w:rPr>
        <w:t>.doc" rel="alternate" download="378663-</w:t>
      </w:r>
      <w:r>
        <w:rPr>
          <w:sz w:val="32"/>
          <w:szCs w:val="32"/>
        </w:rPr>
        <w:t>飞花随风舞掌中盛开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