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解决生活难题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内解决生活难题的秘诀</w:t>
      </w:r>
      <w:r>
        <w:rPr>
          <w:sz w:val="32"/>
          <w:szCs w:val="32"/>
        </w:rPr>
        <w:t>&lt;/p&gt;&lt;p&gt;&lt;img src="/static-img/H6MavMYPN1uGr_4KSV0SodJkMglOHcaXAAlGPtoC4bZ5bdsHZmj8tXngkwpNUVrm.jpg"&gt;&lt;/p&gt;&lt;p&gt;</w:t>
      </w:r>
      <w:r>
        <w:rPr>
          <w:sz w:val="32"/>
          <w:szCs w:val="32"/>
        </w:rPr>
        <w:t>在现代快节奏的生活中，时间管理成为每个人都必须面对的问题。如何高效地利用有限的时间来解决各种生活中的难题，是很多人寻求答案的地方。而且，这些问题往往是琐碎而又繁杂，不同的人可能会遇到不同的挑战。然而，有一个简单而有效的方法可以帮助你在三十分钟内解决这些问题：它就是“三十分钟让你桶个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Tw6SJwIqSlGoAvddoK761tJkMglOHcaXAAlGPtoC4bZ_TM5YQPURnERNMD0bB6LvzXD-lvOsrHUqRe82LJrfpBtDAWp4o5Grl33HsdBfRkyzOtDkFGPksehiiJEdbitm11c6LOIN7AyFYGfn09gFOwz0noLpkRZXAK3-nfYfDIY.jpg"&gt;&lt;/p&gt;&lt;p&gt;</w:t>
      </w:r>
      <w:r>
        <w:rPr>
          <w:sz w:val="32"/>
          <w:szCs w:val="32"/>
        </w:rPr>
        <w:t>首先，你需要学会合理安排你的时间。这包括制定计划、设定优先级以及避免分心。通过这些方法，你可以将自己的工作和生活任务分配到最合适的时段，从而提高工作效率。在这短暂的一段时间里，每一秒都不能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决策</w:t>
      </w:r>
      <w:r>
        <w:rPr>
          <w:sz w:val="32"/>
          <w:szCs w:val="32"/>
        </w:rPr>
        <w:t>&lt;/p&gt;&lt;p&gt;&lt;img src="/static-img/-ynDJvF4rPFz4CTxFVP3JtJkMglOHcaXAAlGPtoC4bZ_TM5YQPURnERNMD0bB6LvzXD-lvOsrHUqRe82LJrfpBtDAWp4o5Grl33HsdBfRkyzOtDkFGPksehiiJEdbitm11c6LOIN7AyFYGfn09gFOwz0noLpkRZXAK3-nfYfDIY.jpg"&gt;&lt;/p&gt;&lt;p&gt;</w:t>
      </w:r>
      <w:r>
        <w:rPr>
          <w:sz w:val="32"/>
          <w:szCs w:val="32"/>
        </w:rPr>
        <w:t>快速决策能力是处理紧急情况或复杂问题的一个关键因素。当你面临困境时，不要犹豫太久，因为拖延只会使事情变得更加糟糕。通过练习快速思考和分析，可以在极短的时间内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过程</w:t>
      </w:r>
      <w:r>
        <w:rPr>
          <w:sz w:val="32"/>
          <w:szCs w:val="32"/>
        </w:rPr>
        <w:t>&lt;/p&gt;&lt;p&gt;&lt;img src="/static-img/M8QGS6mFYIbI9idhMj-9hNJkMglOHcaXAAlGPtoC4bZ_TM5YQPURnERNMD0bB6LvzXD-lvOsrHUqRe82LJrfpBtDAWp4o5Grl33HsdBfRkyzOtDkFGPksehiiJEdbitm11c6LOIN7AyFYGfn09gFOwz0noLpkRZXAK3-nfYfDIY.jpg"&gt;&lt;/p&gt;&lt;p&gt;</w:t>
      </w:r>
      <w:r>
        <w:rPr>
          <w:sz w:val="32"/>
          <w:szCs w:val="32"/>
        </w:rPr>
        <w:t>有时候，问题看似复杂，但实际上，只需要简化思路就能找到解决之道。在这个过程中，能够迅速识别核心点并集中精力去处理这些点的人，更容易在三十分钟内得到满意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&lt;img src="/static-img/cUaYEDLhhgT2GOkLyW23D9JkMglOHcaXAAlGPtoC4bZ_TM5YQPURnERNMD0bB6LvzXD-lvOsrHUqRe82LJrfpBtDAWp4o5Grl33HsdBfRkyzOtDkFGPksehiiJEdbitm11c6LOIN7AyFYGfn09gFOwz0noLpkRZXAK3-nfYfDIY.jpg"&gt;&lt;/p&gt;&lt;p&gt;</w:t>
      </w:r>
      <w:r>
        <w:rPr>
          <w:sz w:val="32"/>
          <w:szCs w:val="32"/>
        </w:rPr>
        <w:t>善于利用现有的资源，比如信息技术、工具和设备，可以大大减少完成任务所需的时间。此外，与他人合作也是一个重要的手段，可以互相分享知识和经验，共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可能会影响我们的判断力，而保持冷静则是一个非常好的开始。在压力山大的环境下，我们通常倾向于慌张或者焦虑。但如果我们能控制住情绪，并专注于手头的问题，那么即使是在极短的三十分钟里，也能取得不错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不断练习并接受反馈。这意味着每次尝试后，都要分析自己哪里做得好，在哪里还需要改进。不断学习新技巧，同时调整自己的工作方式，以适应不断变化的情境，这样才能真正掌握“三十分钟让你桶个够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个够”不仅是一句口号，它更是一种生活态度，一种对待挑战的心态。一旦融入日常，用以克服各种困难，它将成为你的强大武器，让你的生活充满活力与效率。</w:t>
      </w:r>
      <w:r>
        <w:rPr>
          <w:sz w:val="32"/>
          <w:szCs w:val="32"/>
        </w:rPr>
        <w:t>&lt;/p&gt;&lt;p&gt;&lt;a href = "/doc/377370-30</w:t>
      </w:r>
      <w:r>
        <w:rPr>
          <w:sz w:val="32"/>
          <w:szCs w:val="32"/>
        </w:rPr>
        <w:t>分钟内解决生活难题的秘诀</w:t>
      </w:r>
      <w:r>
        <w:rPr>
          <w:sz w:val="32"/>
          <w:szCs w:val="32"/>
        </w:rPr>
        <w:t>.doc" rel="alternate" download="377370-30</w:t>
      </w:r>
      <w:r>
        <w:rPr>
          <w:sz w:val="32"/>
          <w:szCs w:val="32"/>
        </w:rPr>
        <w:t>分钟内解决生活难题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