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红楼探秘鹊桥仙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红楼：探秘鹊桥仙的艺术魅力</w:t>
      </w:r>
      <w:r>
        <w:rPr>
          <w:sz w:val="32"/>
          <w:szCs w:val="32"/>
        </w:rPr>
        <w:t>&lt;/p&gt;&lt;p&gt;&lt;img src="/static-img/olPKWL_yedEUKao-Iqmn1tCQ57j2njU4QuJYtCCYgQo.jpg"&gt;&lt;/p&gt;&lt;p&gt;</w:t>
      </w:r>
      <w:r>
        <w:rPr>
          <w:sz w:val="32"/>
          <w:szCs w:val="32"/>
        </w:rPr>
        <w:t>鹊桥仙的诞生与历史背景</w:t>
      </w:r>
      <w:r>
        <w:rPr>
          <w:sz w:val="32"/>
          <w:szCs w:val="32"/>
        </w:rPr>
        <w:t>&lt;/p&gt;&lt;p&gt;&lt;img src="/static-img/gaatLua7azwKFG669a0m6tCQ57j2njU4QuJYtCCYgQo.jpg"&gt;&lt;/p&gt;&lt;p&gt;</w:t>
      </w:r>
      <w:r>
        <w:rPr>
          <w:sz w:val="32"/>
          <w:szCs w:val="32"/>
        </w:rPr>
        <w:t>在中国古代文学中，鹊桥仙是由清代词人王之涣所创作的一首诗，其原文为“白日依山尽，黄河入海流。欲穷千里目，更上一层楼。”这首诗以其深邃的情感和独特的意境，被后世推崇为传统文化中的经典之作。在探秘这个作品之前，我们必须先了解它诞生的历史背景和作者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之涣出生于唐朝，他生活在一个充满变革与动荡的时代。他的诗歌多反映了个人情感与社会现实，这也许正是他能写出这样具有哲理性的作品的原因之一。当我们读到“白日依山尽”、“黄河入海流”的描述时，可以想象作者站在高处，看着远方，那种壮阔无垠、却又带有某种落寞的情绪，是怎样一种心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鹊桥仙原文解析</w:t>
      </w:r>
      <w:r>
        <w:rPr>
          <w:sz w:val="32"/>
          <w:szCs w:val="32"/>
        </w:rPr>
        <w:t>&lt;/p&gt;&lt;p&gt;&lt;img src="/static-img/825NRriv7mPgZd881oEje9CQ57j2njU4QuJYtCCYgQo.jpg"&gt;&lt;/p&gt;&lt;p&gt;</w:t>
      </w:r>
      <w:r>
        <w:rPr>
          <w:sz w:val="32"/>
          <w:szCs w:val="32"/>
        </w:rPr>
        <w:t>当我们深入研究鹊桥仙原文时，我们可以发现，它不仅是一首简单描绘自然景色的诗，而是一幅宏大的画面。每一句都蕴含着深刻的人生哲学。“白日依山尽”，这里不是单纯指天色渐晚，而是在表达时间飞逝，一天结束后的那份寂静；而“黄河入海流”，则比喻了生命永恒向前流动，不断变化。这两句话之间形成了一种对比关系，将时间和空间结合起来，展现出了作者对于宇宙万物变化律的一种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中的意境与风格</w:t>
      </w:r>
      <w:r>
        <w:rPr>
          <w:sz w:val="32"/>
          <w:szCs w:val="32"/>
        </w:rPr>
        <w:t>&lt;/p&gt;&lt;p&gt;&lt;img src="/static-img/tvWjwqlpphBELgtg3vFMzdCQ57j2njU4QuJYtCCYgQo.jpg"&gt;&lt;/p&gt;&lt;p&gt;</w:t>
      </w:r>
      <w:r>
        <w:rPr>
          <w:sz w:val="32"/>
          <w:szCs w:val="32"/>
        </w:rPr>
        <w:t>鹊桥仙不仅仅是一个关于视觉上的美景，它更是一次精神上的升华。王之涣通过简洁明快的手法，将大自然赋予了人类情感，让读者能够从中体会到更多层面的意义。他用这样的方式来表达自己的思想感情，使得这首短小精悍的小诗，在传递信息方面显得异常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&lt;img src="/static-img/3-Ott2HA0qUJalyE3XgjedCQ57j2njU4QuJYtCCYgQo.jpg"&gt;&lt;/p&gt;&lt;p&gt;</w:t>
      </w:r>
      <w:r>
        <w:rPr>
          <w:sz w:val="32"/>
          <w:szCs w:val="32"/>
        </w:rPr>
        <w:t>作为中国古典文学的一个重要组成部分，鹊橋仙不仅影响了后世许多人的文学创作，也成为了一种文化符号。在电影、电视剧等多媒体作品中，这首诗常常被引用，以此来形容主人公们内心世界或特定的情节。此外，它还常用于教育领域，用以培养学生对古典文学的兴趣，并提高他们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现代艺术家都会从古典文化中汲取灵感，其中包括音乐、舞蹈甚至是现代小说。而对于那些需要寻找强烈情感表达手段的艺术家来说，像王之涣这样的词人提供了宝贵的资源。他通过简洁而深刻地描述自然界，从而激发人们思考生命意义，这样的主题至今仍然吸引着各个领域的人士去挖掘并进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解读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鹊橋仙产生于数百年前，但它所蕴含的情感和智慧，却一直伴随着我们的生活。不论是在工作还是在学习过程中，当我们感到压力重重或者迷失方向的时候，都可以借助这种哲学来调整心态，让自己更加专注于眼前的目标，就如同王之涣更上一层楼一样，为实现自己的愿望而努力奋斗。这也是为什么说，即使是在数字化时代，这些古老但永恒的话语仍然能给予我们启示和力量。</w:t>
      </w:r>
      <w:r>
        <w:rPr>
          <w:sz w:val="32"/>
          <w:szCs w:val="32"/>
        </w:rPr>
        <w:t>&lt;/p&gt;&lt;p&gt;&lt;a href = "/doc/376739-</w:t>
      </w:r>
      <w:r>
        <w:rPr>
          <w:sz w:val="32"/>
          <w:szCs w:val="32"/>
        </w:rPr>
        <w:t>梦回红楼探秘鹊桥仙的艺术魅力</w:t>
      </w:r>
      <w:r>
        <w:rPr>
          <w:sz w:val="32"/>
          <w:szCs w:val="32"/>
        </w:rPr>
        <w:t>.doc" rel="alternate" download="376739-</w:t>
      </w:r>
      <w:r>
        <w:rPr>
          <w:sz w:val="32"/>
          <w:szCs w:val="32"/>
        </w:rPr>
        <w:t>梦回红楼探秘鹊桥仙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