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CCA</w:t>
      </w:r>
      <w:r>
        <w:rPr>
          <w:sz w:val="48"/>
          <w:szCs w:val="48"/>
        </w:rPr>
        <w:t>少女</w:t>
      </w:r>
      <w:r>
        <w:rPr>
          <w:sz w:val="48"/>
          <w:szCs w:val="48"/>
        </w:rPr>
        <w:t>SDANVI</w:t>
      </w:r>
      <w:r>
        <w:rPr>
          <w:sz w:val="48"/>
          <w:szCs w:val="48"/>
        </w:rPr>
        <w:t>探索一个虚构世界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王国里，存在着一个被世人称作“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”</w:t>
      </w:r>
      <w:r>
        <w:rPr>
          <w:sz w:val="32"/>
          <w:szCs w:val="32"/>
        </w:rPr>
        <w:t>的神秘组织，这个团体以其卓越的魔法能力和深邃的智慧，在众多国家中扮演着不可或缺的角色。他们以精湛的手艺和超凡脱俗的心灵，为那些需要帮助的人提供支持与庇护。</w:t>
      </w:r>
      <w:r>
        <w:rPr>
          <w:sz w:val="32"/>
          <w:szCs w:val="32"/>
        </w:rPr>
        <w:t>&lt;/p&gt;&lt;p&gt;&lt;img src="/static-img/muFZ16nA_cXOfF5hVYNSsfnfhthrGUMnY3AvZEyU87j1GwqjdhT6ci3d27Rc_YAx.jpg"&gt;&lt;/p&gt;&lt;p&gt;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 xml:space="preserve">SDANVI </w:t>
      </w:r>
      <w:r>
        <w:rPr>
          <w:sz w:val="32"/>
          <w:szCs w:val="32"/>
        </w:rPr>
        <w:t>的成立</w:t>
      </w:r>
      <w:r>
        <w:rPr>
          <w:sz w:val="32"/>
          <w:szCs w:val="32"/>
        </w:rPr>
        <w:t>&lt;/p&gt;&lt;p&gt;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起源于一群年轻而有才华的女巫，她们因对魔法艺术无尽追求而聚集在一起。在一次偶然的情况下，他们发现了一本隐藏了千年的古籍，书中记录了关于如何使用魔法来维持平衡与和谐，以及如何保护弱小不受侵害。这本书成为了她们学习、研究并实践魔法知识的基础。</w:t>
      </w:r>
      <w:r>
        <w:rPr>
          <w:sz w:val="32"/>
          <w:szCs w:val="32"/>
        </w:rPr>
        <w:t xml:space="preserve">&lt;/p&gt;&lt;p&gt;&lt;img src="/static-img/fTBkN8j4QSPY14hFez2_SvnfhthrGUMnY3AvZEyU87jsR8D1-DSZCzVs0YBLI4s9NHhgoyBRm-ggyy5hiTMTHz2-4d7k4Y4ls3q87UlEXC84I8UCkJvG4GolyhGEg4C2KDyiUirKi0TOgyPvk-LIVg.jpg"&gt;&lt;/p&gt;&lt;p&gt;SDANVI </w:t>
      </w:r>
      <w:r>
        <w:rPr>
          <w:sz w:val="32"/>
          <w:szCs w:val="32"/>
        </w:rPr>
        <w:t>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不断地研究和发展自己的独特技术——所谓的是“</w:t>
      </w:r>
      <w:r>
        <w:rPr>
          <w:sz w:val="32"/>
          <w:szCs w:val="32"/>
        </w:rPr>
        <w:t>SDANVI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ophisticated Divination and Analytical Navigation for Visionary Insight</w:t>
      </w:r>
      <w:r>
        <w:rPr>
          <w:sz w:val="32"/>
          <w:szCs w:val="32"/>
        </w:rPr>
        <w:t>）。这种技术能够让她们更准确地预测未来，从而为</w:t>
      </w:r>
      <w:r>
        <w:rPr>
          <w:sz w:val="32"/>
          <w:szCs w:val="32"/>
        </w:rPr>
        <w:t>ACCAs</w:t>
      </w:r>
      <w:r>
        <w:rPr>
          <w:sz w:val="32"/>
          <w:szCs w:val="32"/>
        </w:rPr>
        <w:t>提供决策上的依据。通过这个系统，她们能迅速响应国家之间可能出现的问题，并采取必要措施来防止冲突。</w:t>
      </w:r>
      <w:r>
        <w:rPr>
          <w:sz w:val="32"/>
          <w:szCs w:val="32"/>
        </w:rPr>
        <w:t>&lt;/p&gt;&lt;p&gt;&lt;img src="/static-img/awaScdt3ofmwQ0bXhv8E4PnfhthrGUMnY3AvZEyU87jsR8D1-DSZCzVs0YBLI4s9NHhgoyBRm-ggyy5hiTMTHz2-4d7k4Y4ls3q87UlEXC84I8UCkJvG4GolyhGEg4C2KDyiUirKi0TOgyPvk-LIVg.jpg"&gt;&lt;/p&gt;&lt;p&gt;</w:t>
      </w:r>
      <w:r>
        <w:rPr>
          <w:sz w:val="32"/>
          <w:szCs w:val="32"/>
        </w:rPr>
        <w:t>魔法师训练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培养更多优秀的魔女，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设立了名为“</w:t>
      </w:r>
      <w:r>
        <w:rPr>
          <w:sz w:val="32"/>
          <w:szCs w:val="32"/>
        </w:rPr>
        <w:t>Elyria Academy”</w:t>
      </w:r>
      <w:r>
        <w:rPr>
          <w:sz w:val="32"/>
          <w:szCs w:val="32"/>
        </w:rPr>
        <w:t>的专门学校。这里不仅教授传统的一般魔术课程，还包括诸如元素控制、时空旅行等高级技能。每位学生都将成为未来的领导者，而这些领导者将是保持世界平衡与稳定的关键力量。</w:t>
      </w:r>
      <w:r>
        <w:rPr>
          <w:sz w:val="32"/>
          <w:szCs w:val="32"/>
        </w:rPr>
        <w:t>&lt;/p&gt;&lt;p&gt;&lt;img src="/static-img/3dmYPkJ2hhbYm0zFITzYbPnfhthrGUMnY3AvZEyU87jsR8D1-DSZCzVs0YBLI4s9NHhgoyBRm-ggyy5hiTMTHz2-4d7k4Y4ls3q87UlEXC84I8UCkJvG4GolyhGEg4C2KDyiUirKi0TOgyPvk-LIVg.jpg"&gt;&lt;/p&gt;&lt;p&gt;</w:t>
      </w:r>
      <w:r>
        <w:rPr>
          <w:sz w:val="32"/>
          <w:szCs w:val="32"/>
        </w:rPr>
        <w:t>国际合作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全球范围内最具威望的地缘政治力量之一，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始终致力于促进各国间相互理解与尊重。她们积极参与国际会议，与其他组织共享知识，同时也从他们那里汲取经验，以便更好地服务于整个世界。此外，她们还会定期举办交流活动，让来自不同背景的人士相遇交谈，使得文化差异逐渐消失，最终达到心灵上的融合。</w:t>
      </w:r>
      <w:r>
        <w:rPr>
          <w:sz w:val="32"/>
          <w:szCs w:val="32"/>
        </w:rPr>
        <w:t>&lt;/p&gt;&lt;p&gt;&lt;img src="/static-img/Xs8jN2wVUnqSPtqA8JGimvnfhthrGUMnY3AvZEyU87jsR8D1-DSZCzVs0YBLI4s9NHhgoyBRm-ggyy5hiTMTHz2-4d7k4Y4ls3q87UlEXC84I8UCkJvG4GolyhGEg4C2KDyiUirKi0TOgyPvk-LIVg.jpg"&gt;&lt;/p&gt;&lt;p&gt;</w:t>
      </w:r>
      <w:r>
        <w:rPr>
          <w:sz w:val="32"/>
          <w:szCs w:val="32"/>
        </w:rPr>
        <w:t>对抗黑暗势力的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ACCAs</w:t>
      </w:r>
      <w:r>
        <w:rPr>
          <w:sz w:val="32"/>
          <w:szCs w:val="32"/>
        </w:rPr>
        <w:t>拥有强大的科技及能力，但她面临着来自黑暗势力的挑战。在这个虚构世界里，一些邪恶之徒企图利用邪恶魔法破坏社会秩序。而对于这些威胁，</w:t>
      </w:r>
      <w:r>
        <w:rPr>
          <w:sz w:val="32"/>
          <w:szCs w:val="32"/>
        </w:rPr>
        <w:t>ACCAs</w:t>
      </w:r>
      <w:r>
        <w:rPr>
          <w:sz w:val="32"/>
          <w:szCs w:val="32"/>
        </w:rPr>
        <w:t>总是表现出坚韧不拔且充满勇气。她们不会畏惧任何困难，因为她知道，只要大家携手合作，就没有无法克服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s”</w:t>
      </w:r>
      <w:r>
        <w:rPr>
          <w:sz w:val="32"/>
          <w:szCs w:val="32"/>
        </w:rPr>
        <w:t>继续前行，无论是在学术领域还是政治舞台上，都占据了重要位置。她们并不满足于现状，而是不断寻找新的方法来提高自身能力，更好地服务于人类社会。而对于未来的展望来说，有人预言这群女性将引领人类进入一个全新的时代，那是一个由智慧、爱心以及自由精神共同创造的地方。</w:t>
      </w:r>
      <w:r>
        <w:rPr>
          <w:sz w:val="32"/>
          <w:szCs w:val="32"/>
        </w:rPr>
        <w:t>&lt;/p&gt;&lt;p&gt;&lt;a href = "/doc/376493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探索一个虚构世界的奇幻冒险</w:t>
      </w:r>
      <w:r>
        <w:rPr>
          <w:sz w:val="32"/>
          <w:szCs w:val="32"/>
        </w:rPr>
        <w:t>.doc" rel="alternate" download="376493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探索一个虚构世界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