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视觉盛宴成全视频观看免费高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人们日常生活中不可或缺的一部分。随着技术的不断进步，尤其是互联网和移动设备的普及，我们不再仅限于电视机前观看视频，而是可以随时、随地通过各种平台享受高清视频体验。这其中，“成全”这个词汇，其含义深远，它不仅代表了观看过程中的完整性，更象征了一种服务理念，即为用户提供一个完美无瑕的观影环境。</w:t>
      </w:r>
      <w:r>
        <w:rPr>
          <w:sz w:val="32"/>
          <w:szCs w:val="32"/>
        </w:rPr>
        <w:t>&lt;/p&gt;&lt;p&gt;&lt;img src="/static-img/CrJZOANiZGQWpoHadKUTZ_mjiWKU3_Mm7GeP2TChShdZyyfXw5pCHzi8GxeL1ky5.jpg"&gt;&lt;/p&gt;&lt;p&gt;</w:t>
      </w:r>
      <w:r>
        <w:rPr>
          <w:sz w:val="32"/>
          <w:szCs w:val="32"/>
        </w:rPr>
        <w:t>成全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高品质：成全视频观看免费高清的起点</w:t>
      </w:r>
      <w:r>
        <w:rPr>
          <w:sz w:val="32"/>
          <w:szCs w:val="32"/>
        </w:rPr>
        <w:t>&lt;/p&gt;&lt;p&gt;&lt;img src="/static-img/kco9TVzkga-DkjadP3wolPmjiWKU3_Mm7GeP2TChShfQGUm4NL-xDDXULlyeB4oLEFZVs3vE1QsaYECYzJA8_hGlrTnY6ZWX0d1pk1FnPKLMxaOwfCy4e36kcEzSO50caLLgLvYRq6mR2mTWkEKu_wOM2o0ARHuWPvm9y8AAc_kw4kOkLlnYZRM0qkuUv4nM.jpg"&gt;&lt;/p&gt;&lt;p&gt;</w:t>
      </w:r>
      <w:r>
        <w:rPr>
          <w:sz w:val="32"/>
          <w:szCs w:val="32"/>
        </w:rPr>
        <w:t>在网络大爆炸的今天，高质量内容越来越受到消费者的青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盏明灯指引着我们向往那片清澈见底、高分辨率的大海。在这里，每一个帧都是精心挑选，每一次播放都是为了给予最真实，最震撼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新世界：成全与高清结合带来的变化</w:t>
      </w:r>
      <w:r>
        <w:rPr>
          <w:sz w:val="32"/>
          <w:szCs w:val="32"/>
        </w:rPr>
        <w:t>&lt;/p&gt;&lt;p&gt;&lt;img src="/static-img/0aBxrw6FiknT36TWj4UFOPmjiWKU3_Mm7GeP2TChShfQGUm4NL-xDDXULlyeB4oLEFZVs3vE1QsaYECYzJA8_hGlrTnY6ZWX0d1pk1FnPKLMxaOwfCy4e36kcEzSO50caLLgLvYRq6mR2mTWkEKu_wOM2o0ARHuWPvm9y8AAc_kw4kOkLlnYZRM0qkuUv4nM.jpg"&gt;&lt;/p&gt;&lt;p&gt;</w:t>
      </w:r>
      <w:r>
        <w:rPr>
          <w:sz w:val="32"/>
          <w:szCs w:val="32"/>
        </w:rPr>
        <w:t>当“成全”与“高清”相遇，这是一场科技与艺术的大合奏。它不仅让我们摆脱了低画质带来的困扰，更打开了通往新世界的大门。在这个世界里，无论是电影巨作还是纪录片佳作，都能以原生的姿态呈现给每一个人，让人感受到画面之外的情感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界融合：从传统到数字，从免费到高端</w:t>
      </w:r>
      <w:r>
        <w:rPr>
          <w:sz w:val="32"/>
          <w:szCs w:val="32"/>
        </w:rPr>
        <w:t>&lt;/p&gt;&lt;p&gt;&lt;img src="/static-img/Cfh0vf4Gb0G0aNElN1WHDfmjiWKU3_Mm7GeP2TChShfQGUm4NL-xDDXULlyeB4oLEFZVs3vE1QsaYECYzJA8_hGlrTnY6ZWX0d1pk1FnPKLMxaOwfCy4e36kcEzSO50caLLgLvYRq6mR2mTWkEKu_wOM2o0ARHuWPvm9y8AAc_kw4kOkLlnYZRM0qkuUv4nM.jpg"&gt;&lt;/p&gt;&lt;p&gt;</w:t>
      </w:r>
      <w:r>
        <w:rPr>
          <w:sz w:val="32"/>
          <w:szCs w:val="32"/>
        </w:rPr>
        <w:t>传统媒体和数字媒体之间，不再存在壁垒。“成全”的概念正是在这一背景下诞生，它承载着对视听双重享受的一种期待。而且，这一切都不是以牺牲成本为代价，而是在保证优质内容同时，还能够保持成本效益，为广大观众提供便捷而又自由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快乐：社区构建，共同探索新的娱乐方式</w:t>
      </w:r>
      <w:r>
        <w:rPr>
          <w:sz w:val="32"/>
          <w:szCs w:val="32"/>
        </w:rPr>
        <w:t>&lt;/p&gt;&lt;p&gt;&lt;img src="/static-img/OktQJSHjcqE0HyTeyKUOLvmjiWKU3_Mm7GeP2TChShfQGUm4NL-xDDXULlyeB4oLEFZVs3vE1QsaYECYzJA8_hGlrTnY6ZWX0d1pk1FnPKLMxaOwfCy4e36kcEzSO50caLLgLvYRq6mR2mTWkEKu_wOM2o0ARHuWPvm9y8AAc_kw4kOkLlnYZRM0qkuUv4nM.png"&gt;&lt;/p&gt;&lt;p&gt;</w:t>
      </w:r>
      <w:r>
        <w:rPr>
          <w:sz w:val="32"/>
          <w:szCs w:val="32"/>
        </w:rPr>
        <w:t>社区驱动模式在各个领域都有所显现，其中包括线上影音平台也不能例外。在这样的环境下，“成全”的价值被赋予了更广泛的地位——它不仅是一个单纯的事实描述，更是一个社群内成员间交流分享的情感纽带。当每个人都能享受到高速稳定的视频体验时，他们之间就能建立起一种共情共鸣，有更多机会进行互动和讨论，从而构建起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技术革新如何推动“成满”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属于那些敢于创新敢于尝试的人们。而对于“成满”，即使当前已经取得了一定成绩，但仍然需要不断探索，以迎接未来的挑战。比如说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到来之后，预计将会出现更加高速稳定的网络条件，对此，“成满”的服务体系必须跟上脚步，不断提升用户体验，使得任何时候任何地点都能够实现高速流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生活态度，它承载着对技术进步对社会文化变迁的一种期待，以及对未来娱乐方式可能性的思考。在这个信息爆炸但又追求品质生活的人们中间，“完成”意味着完美，“看完整部电影”，意味着沉浸；而对于那些寻找真实、高质量内容的地方来说，则意味着收获。这就是为什么在这个充满变数但又充满希望的小小村庄里，那些努力打造完美观影体验的地方，一直那么值得赞赏。</w:t>
      </w:r>
      <w:r>
        <w:rPr>
          <w:sz w:val="32"/>
          <w:szCs w:val="32"/>
        </w:rPr>
        <w:t>&lt;/p&gt;&lt;p&gt;&lt;a href = "/doc/376184-</w:t>
      </w:r>
      <w:r>
        <w:rPr>
          <w:sz w:val="32"/>
          <w:szCs w:val="32"/>
        </w:rPr>
        <w:t>追逐视觉盛宴成全视频观看免费高清的奇迹</w:t>
      </w:r>
      <w:r>
        <w:rPr>
          <w:sz w:val="32"/>
          <w:szCs w:val="32"/>
        </w:rPr>
        <w:t>.doc" rel="alternate" download="376184-</w:t>
      </w:r>
      <w:r>
        <w:rPr>
          <w:sz w:val="32"/>
          <w:szCs w:val="32"/>
        </w:rPr>
        <w:t>追逐视觉盛宴成全视频观看免费高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