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的门卫守护校园的温暖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每个人的生活中，都有那么一群人，他们默默无闻却又无处不在。他们是我们日常生活中的小人物，然而他们的存在却给我们的日常带来了色彩和温暖。今天，我想谈的是那些穿着黄色制服的作文门卫，他们以自己的方式，守护着校园这个大家庭。</w:t>
      </w:r>
      <w:r>
        <w:rPr>
          <w:sz w:val="32"/>
          <w:szCs w:val="32"/>
        </w:rPr>
        <w:t>&lt;/p&gt;&lt;p&gt;&lt;img src="/static-img/rW6cRH_uIyNj8A_b10GymndXDYxhc8qQOMofzypYJC2SYunbEroWx4M092mBObWf.jpg"&gt;&lt;/p&gt;&lt;p&gt;</w:t>
      </w:r>
      <w:r>
        <w:rPr>
          <w:sz w:val="32"/>
          <w:szCs w:val="32"/>
        </w:rPr>
        <w:t>首先，我们要谈的是这些门卫们对时间的尊重。在早晨，随着第一批学生涌入学校，他们已经站立在大门前了；到了傍晚，当最后一批学生离开时，他们依然坚守岗位。他们没有固定的工作时间，只因为有人需要保护，这些黄到让你那里滴水的作文门卫才会不断地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关于他们对待每一个人的态度。无论是新来的学长还是刚来学校的小朋友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会被这位年轻或者老练、但总是微笑着迎接每一次来访的人士所吸引。这份热情和关怀，就像是一盏永不熄灭的灯塔，为即将踏入校园的大潮提供方向感。</w:t>
      </w:r>
      <w:r>
        <w:rPr>
          <w:sz w:val="32"/>
          <w:szCs w:val="32"/>
        </w:rPr>
        <w:t>&lt;/p&gt;&lt;p&gt;&lt;img src="/static-img/81A-2oiVpYKdL2bBxMe_RXdXDYxhc8qQOMofzypYJC2F2K3A7TiGke8lefM75lwQy8hy0RQZ-Gdsxxx3_aggwiyvuvSSzSejt2FYxIZn9-uGnIQULQFNUxfiHCIwGcRbbBj0QGuoqrJY7_2zAu043w.jpg"&gt;&lt;/p&gt;&lt;p&gt;</w:t>
      </w:r>
      <w:r>
        <w:rPr>
          <w:sz w:val="32"/>
          <w:szCs w:val="32"/>
        </w:rPr>
        <w:t>再来说说这位门卫们对于安全问题的重视。当夜幕降临，校园变得寂静起来，但并不是没有生命迹象。这时候，那些走得更远、更深的人才真正体会到了这些防盗措施背后的意义——它就是由这样一些穿着简单，却充满责任感的一线工作者用心维护出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黄色的作文门卫也成为了许多孩子记忆里不可或缺的一部分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笑容，无声地传递了希望与安慰，也许某天，你会回头看，那个曾经让你感到既陌生又熟悉的地方，而那个人，在你的记忆中就像是家一样温馨，让人忍不住想去拥抱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即使现在彼此只隔了一扇玻璃窗。</w:t>
      </w:r>
      <w:r>
        <w:rPr>
          <w:sz w:val="32"/>
          <w:szCs w:val="32"/>
        </w:rPr>
        <w:t>&lt;/p&gt;&lt;p&gt;&lt;img src="/static-img/k2z5JJhHPjsbQe0JXONcS3dXDYxhc8qQOMofzypYJC2F2K3A7TiGke8lefM75lwQy8hy0RQZ-Gdsxxx3_aggwiyvuvSSzSejt2FYxIZn9-uGnIQULQFNUxfiHCIwGcRbbBj0QGuoqrJY7_2zAu043w.jpg"&gt;&lt;/p&gt;&lt;p&gt;</w:t>
      </w:r>
      <w:r>
        <w:rPr>
          <w:sz w:val="32"/>
          <w:szCs w:val="32"/>
        </w:rPr>
        <w:t>还值得一提的是，这些穿黄衣服的人通常都非常善于沟通。不管是在寒冷冬天还是酷暑夏日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总能耐心倾听你的故事，无论是关于学习上的困惑还是生活中的烦恼。而当你感到孤独或者迷茫时，那种为你解答疑惑而努力寻找资源的小动作，将成为你最难忘的心灵寄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每位这样的门卫都有自己独特的人生经历与梦想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是一个家庭主妇，因为孩子上学而空闲下来选择做兼职，也可能是一个退休人员，用自己的余生继续为社会做贡献。但无论如何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都是正面的力量，更重要的是，她们用行动告诉我们：作为普通人，我们也可以成为改变世界的小英雄。</w:t>
      </w:r>
      <w:r>
        <w:rPr>
          <w:sz w:val="32"/>
          <w:szCs w:val="32"/>
        </w:rPr>
        <w:t>&lt;/p&gt;&lt;p&gt;&lt;img src="/static-img/SMS2iknOZqyQGqeNStFYNndXDYxhc8qQOMofzypYJC2F2K3A7TiGke8lefM75lwQy8hy0RQZ-Gdsxxx3_aggwiyvuvSSzSejt2FYxIZn9-uGnIQULQFNUxfiHCIwGcRbbBj0QGuoqrJY7_2zAu043w.jpg"&gt;&lt;/p&gt;&lt;p&gt;&lt;a href = "/doc/376087-</w:t>
      </w:r>
      <w:r>
        <w:rPr>
          <w:sz w:val="32"/>
          <w:szCs w:val="32"/>
        </w:rPr>
        <w:t>黄色的门卫守护校园的温暖守望者</w:t>
      </w:r>
      <w:r>
        <w:rPr>
          <w:sz w:val="32"/>
          <w:szCs w:val="32"/>
        </w:rPr>
        <w:t>.doc" rel="alternate" download="376087-</w:t>
      </w:r>
      <w:r>
        <w:rPr>
          <w:sz w:val="32"/>
          <w:szCs w:val="32"/>
        </w:rPr>
        <w:t>黄色的门卫守护校园的温暖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