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对一的价值观与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面临着前所未有的选择和挑战。如何构建自己的价值观和生活方式成为了一种必需的智慧。以下六个方面，我们将探讨一对一（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）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中的深刻洞见，以及它们如何指导我们塑造自己的生活理念。</w:t>
      </w:r>
      <w:r>
        <w:rPr>
          <w:sz w:val="32"/>
          <w:szCs w:val="32"/>
        </w:rPr>
        <w:t>&lt;/p&gt;&lt;p&gt;&lt;img src="/static-img/BhJlSIEn751HHvv3zp1Zkx5wb9DQXwmLYHkcOqG9PTE.jpg"&gt;&lt;/p&gt;&lt;p&gt;</w:t>
      </w:r>
      <w:r>
        <w:rPr>
          <w:sz w:val="32"/>
          <w:szCs w:val="32"/>
        </w:rPr>
        <w:t>个人成长与自我提升</w:t>
      </w:r>
      <w:r>
        <w:rPr>
          <w:sz w:val="32"/>
          <w:szCs w:val="32"/>
        </w:rPr>
        <w:t xml:space="preserve">&lt;/p&gt;&lt;p&gt;1V3 PO </w:t>
      </w:r>
      <w:r>
        <w:rPr>
          <w:sz w:val="32"/>
          <w:szCs w:val="32"/>
        </w:rPr>
        <w:t>文强调了持续学习和个人成长的重要性。在快速变化的世界里，不断提升自己是保持竞争力的关键。这意味着我们需要定期更新我们的知识库，通过阅读、课程或工作经验来增进技能。此外，与成功人士进行交流也是一种有效的学习方式，它能够提供新的视角和激励。</w:t>
      </w:r>
      <w:r>
        <w:rPr>
          <w:sz w:val="32"/>
          <w:szCs w:val="32"/>
        </w:rPr>
        <w:t>&lt;/p&gt;&lt;p&gt;&lt;img src="/static-img/ptKmoKDmBFdTuZV0b5ZkYa3pjaVl5CSIQ_7v5BzOBQ23eW9lD9sa1gJz03TNbDdNukrZHW3dhrVQ8yP9a74RkUS6wqLFGOTD_Nn758JfVJU2g6ZOMSNKaUjxiGJtZdAS.jpg"&gt;&lt;/p&gt;&lt;p&gt;</w:t>
      </w:r>
      <w:r>
        <w:rPr>
          <w:sz w:val="32"/>
          <w:szCs w:val="32"/>
        </w:rPr>
        <w:t>目标设定与计划执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清晰而具体的目标对于实现梦想至关重要。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鼓励我们制定可行且具象化的计划，并坚持不懈地朝着目标前进。这不仅包括职业发展，也包括健康、关系以及其他重要领域的一般目标管理方法。通过不断迭代调整我们的策略，我们能够更高效地达成目的。</w:t>
      </w:r>
      <w:r>
        <w:rPr>
          <w:sz w:val="32"/>
          <w:szCs w:val="32"/>
        </w:rPr>
        <w:t>&lt;/p&gt;&lt;p&gt;&lt;img src="/static-img/BaaAkZXf-GE5CttejmZA2q3pjaVl5CSIQ_7v5BzOBQ23eW9lD9sa1gJz03TNbDdNukrZHW3dhrVQ8yP9a74RkUS6wqLFGOTD_Nn758JfVJU2g6ZOMSNKaUjxiGJtZdAS.jpg"&gt;&lt;/p&gt;&lt;p&gt;</w:t>
      </w:r>
      <w:r>
        <w:rPr>
          <w:sz w:val="32"/>
          <w:szCs w:val="32"/>
        </w:rPr>
        <w:t>心态修养与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是成功不可或缺的一部分。一</w:t>
      </w:r>
      <w:r>
        <w:rPr>
          <w:sz w:val="32"/>
          <w:szCs w:val="32"/>
        </w:rPr>
        <w:t>V</w:t>
      </w:r>
      <w:r>
        <w:rPr>
          <w:sz w:val="32"/>
          <w:szCs w:val="32"/>
        </w:rPr>
        <w:t>三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提醒我们培养积极的心态，这有助于应对压力并维持情绪稳定。在日常生活中，我们应该学会放松自己，避免过度劳累，同时学会感恩，这可以提高我们的整体幸福感。</w:t>
      </w:r>
      <w:r>
        <w:rPr>
          <w:sz w:val="32"/>
          <w:szCs w:val="32"/>
        </w:rPr>
        <w:t>&lt;/p&gt;&lt;p&gt;&lt;img src="/static-img/_mM6mEnX4m3t7qeIodeXeq3pjaVl5CSIQ_7v5BzOBQ23eW9lD9sa1gJz03TNbDdNukrZHW3dhrVQ8yP9a74RkUS6wqLFGOTD_Nn758JfVJU2g6ZOMSNKaUjxiGJtZdAS.jpg"&gt;&lt;/p&gt;&lt;p&gt;</w:t>
      </w:r>
      <w:r>
        <w:rPr>
          <w:sz w:val="32"/>
          <w:szCs w:val="32"/>
        </w:rPr>
        <w:t>人际关系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社交技能是建立强大网络和促进团队协作不可或缺的一部分。一</w:t>
      </w:r>
      <w:r>
        <w:rPr>
          <w:sz w:val="32"/>
          <w:szCs w:val="32"/>
        </w:rPr>
        <w:t>V</w:t>
      </w:r>
      <w:r>
        <w:rPr>
          <w:sz w:val="32"/>
          <w:szCs w:val="32"/>
        </w:rPr>
        <w:t>三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教导我们要成为一个好伙伴，尊重他人并倾听他们的声音。透明沟通、诚实无畏地表达意见，以及公正评价他人的行为都是建立信任基础的关键因素。</w:t>
      </w:r>
      <w:r>
        <w:rPr>
          <w:sz w:val="32"/>
          <w:szCs w:val="32"/>
        </w:rPr>
        <w:t>&lt;/p&gt;&lt;p&gt;&lt;img src="/static-img/EfGGFlOccWVpZHPMdfd8F63pjaVl5CSIQ_7v5BzOBQ23eW9lD9sa1gJz03TNbDdNukrZHW3dhrVQ8yP9a74RkUS6wqLFGOTD_Nn758JfVJU2g6ZOMSNKaUjxiGJtZdAS.jpg"&gt;&lt;/p&gt;&lt;p&gt;</w:t>
      </w:r>
      <w:r>
        <w:rPr>
          <w:sz w:val="32"/>
          <w:szCs w:val="32"/>
        </w:rPr>
        <w:t>财务规划与投资理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融独立是一个值得追求的人生阶段。一</w:t>
      </w:r>
      <w:r>
        <w:rPr>
          <w:sz w:val="32"/>
          <w:szCs w:val="32"/>
        </w:rPr>
        <w:t>V</w:t>
      </w:r>
      <w:r>
        <w:rPr>
          <w:sz w:val="32"/>
          <w:szCs w:val="32"/>
        </w:rPr>
        <w:t>三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告诫我们要了解自己的财务状况，并制定合理且实际可行的储蓄计划。此外，对未来进行适当投资也是明智之举，无论是在股票市场还是在教育上，都能为未来的经济安全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些作者建议保持一种平衡的心态，将工作、私人时间以及身体活动融入到日常生活中。这意味着不要让任何单一领域占据你全部注意力，而应该寻找一种内心平静，以便在快节奏社会中保持自己的自由意志。如果你能做到这一点，你就更加可能享受你的旅程而不是被它牵引。</w:t>
      </w:r>
      <w:r>
        <w:rPr>
          <w:sz w:val="32"/>
          <w:szCs w:val="32"/>
        </w:rPr>
        <w:t>&lt;/p&gt;&lt;p&gt;&lt;a href = "/doc/375919-</w:t>
      </w:r>
      <w:r>
        <w:rPr>
          <w:sz w:val="32"/>
          <w:szCs w:val="32"/>
        </w:rPr>
        <w:t>一对一的价值观与生活方式</w:t>
      </w:r>
      <w:r>
        <w:rPr>
          <w:sz w:val="32"/>
          <w:szCs w:val="32"/>
        </w:rPr>
        <w:t>.doc" rel="alternate" download="375919-</w:t>
      </w:r>
      <w:r>
        <w:rPr>
          <w:sz w:val="32"/>
          <w:szCs w:val="32"/>
        </w:rPr>
        <w:t>一对一的价值观与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