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</w:t>
      </w:r>
      <w:r>
        <w:rPr>
          <w:sz w:val="48"/>
          <w:szCs w:val="48"/>
        </w:rPr>
        <w:t>CP</w:t>
      </w:r>
      <w:r>
        <w:rPr>
          <w:sz w:val="48"/>
          <w:szCs w:val="48"/>
        </w:rPr>
        <w:t>情深缘起心灵相通的爱恋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的定义与魅力</w:t>
      </w:r>
      <w:r>
        <w:rPr>
          <w:sz w:val="32"/>
          <w:szCs w:val="32"/>
        </w:rPr>
        <w:t>&lt;/p&gt;&lt;p&gt;&lt;img src="/static-img/ipEQj3iTdJ7FlSwSQ57z4FrQelJvRvXdjERPHMbjxp5Qop7J3pbjxcjgvXRV3K8-.jpg"&gt;&lt;/p&gt;&lt;p&gt;</w:t>
      </w:r>
      <w:r>
        <w:rPr>
          <w:sz w:val="32"/>
          <w:szCs w:val="32"/>
        </w:rPr>
        <w:t>在动漫、小说乃至现实生活中，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（即同性之间的情感关系）经常被描绘成一种温馨、纯真的爱情模式。这种类型的故事通常以女性为主角，她们之间的情感纠葛和深刻理解构成了作品的核心魅力。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能够让观众或读者体验到一种特殊的心灵连接，这种连接超越了传统意义上的男女间的情感交流，而是更加贴近自然人际关系中的真实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如何产生</w:t>
      </w:r>
      <w:r>
        <w:rPr>
          <w:sz w:val="32"/>
          <w:szCs w:val="32"/>
        </w:rPr>
        <w:t>&lt;/p&gt;&lt;p&gt;&lt;img src="/static-img/BAxfvP3q90uBIIjEm6QOyVrQelJvRvXdjERPHMbjxp65jHGllRvYEZYOawh1m1ugqwoJsaKmBupyHnxd7v1TvQ.jpg"&gt;&lt;/p&gt;&lt;p&gt;</w:t>
      </w:r>
      <w:r>
        <w:rPr>
          <w:sz w:val="32"/>
          <w:szCs w:val="32"/>
        </w:rPr>
        <w:t>一段美好的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往往是由多个因素共同作用而产生的。这包括但不限于相似的兴趣爱好、共同经历过的人生事件，以及对彼此信任和支持的不断培养。当两个人在这些共鸣点上找到共同语言时，他们之间就可能会发展出更深层次的情感联系。在一些故事中，这种过程可能会伴随着浪漫的小插曲，比如偶然的一次邂逅，或是一场意外地成功完成的事业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发展过程中的挑战</w:t>
      </w:r>
      <w:r>
        <w:rPr>
          <w:sz w:val="32"/>
          <w:szCs w:val="32"/>
        </w:rPr>
        <w:t>&lt;/p&gt;&lt;p&gt;&lt;img src="/static-img/lk5264LE_tpys-i4w1qnqlrQelJvRvXdjERPHMbjxp65jHGllRvYEZYOawh1m1ugqwoJsaKmBupyHnxd7v1TvQ.jpg"&gt;&lt;/p&gt;&lt;p&gt;</w:t>
      </w:r>
      <w:r>
        <w:rPr>
          <w:sz w:val="32"/>
          <w:szCs w:val="32"/>
        </w:rPr>
        <w:t>尽管有着无数甜蜜瞬间，但任何感情关系都不会一帆风顺。对于追求真挚感情的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来说，面临的一个重要挑战就是如何克服社会对于同性恋行为的一般偏见，并在家庭和朋友眼中获得认可。此外，由于缺乏大规模公开讨论这个话题，因此许多人可能难以找到类似自身经历的人，与此同时也缺乏了解自己真正所需以及对方需求的手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批评与误解</w:t>
      </w:r>
      <w:r>
        <w:rPr>
          <w:sz w:val="32"/>
          <w:szCs w:val="32"/>
        </w:rPr>
        <w:t>&lt;/p&gt;&lt;p&gt;&lt;img src="/static-img/oXl_FEdE5MOmCDharNSszlrQelJvRvXdjERPHMbjxp65jHGllRvYEZYOawh1m1ugqwoJsaKmBupyHnxd7v1TvQ.png"&gt;&lt;/p&gt;&lt;p&gt;</w:t>
      </w:r>
      <w:r>
        <w:rPr>
          <w:sz w:val="32"/>
          <w:szCs w:val="32"/>
        </w:rPr>
        <w:t>当你的感情受到他人的质疑或攻击时，你需要学会保持自我</w:t>
      </w:r>
      <w:r>
        <w:rPr>
          <w:sz w:val="32"/>
          <w:szCs w:val="32"/>
        </w:rPr>
        <w:t>-confidence</w:t>
      </w:r>
      <w:r>
        <w:rPr>
          <w:sz w:val="32"/>
          <w:szCs w:val="32"/>
        </w:rPr>
        <w:t>并坚持自己的选择。不必因为别人的看法而改变你内心的声音，因为最终决定权还是掌握在自己手里。你可以通过向亲密朋友倾诉来寻找支持，同时也要学会接受那些无法改变的事情，从容面对，不去辩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花齐放下的幸福生活</w:t>
      </w:r>
      <w:r>
        <w:rPr>
          <w:sz w:val="32"/>
          <w:szCs w:val="32"/>
        </w:rPr>
        <w:t>&lt;/p&gt;&lt;p&gt;&lt;img src="/static-img/f-9hTW7IhtDY5gHWi_q501rQelJvRvXdjERPHMbjxp65jHGllRvYEZYOawh1m1ugqwoJsaKmBupyHnxd7v1TvQ.jpg"&gt;&lt;/p&gt;&lt;p&gt;</w:t>
      </w:r>
      <w:r>
        <w:rPr>
          <w:sz w:val="32"/>
          <w:szCs w:val="32"/>
        </w:rPr>
        <w:t>成功建立起一个健康且满足双方需求的百合同性关系后，它带来的快乐远比人们想象得要丰富多彩。两个女性之间可以自由地分享他们所有的心事，无论是关于工作还是个人问题，都能得到对方全面的理解和支持。这份互惠互利的情谊，是很多人梦寐以求却又难以实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理想转化为现实：打破界限探索新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要想把“百 合 </w:t>
      </w:r>
      <w:r>
        <w:rPr>
          <w:sz w:val="32"/>
          <w:szCs w:val="32"/>
        </w:rPr>
        <w:t>CP</w:t>
      </w:r>
      <w:r>
        <w:rPr>
          <w:sz w:val="32"/>
          <w:szCs w:val="32"/>
        </w:rPr>
        <w:t>怎么搞具体过程”从幻想变成现实，就必须勇敢地走出舒适区，去发现并拥抱那些愿意陪伴你走下去的人。在这个过程中，每一步都是前进，每一次尝试都是成长。不要害怕失败，也不要恐惧未知，因为只有这样，我们才能真正打开属于我们自己的天空，为我们的梦想画上完美句号。</w:t>
      </w:r>
      <w:r>
        <w:rPr>
          <w:sz w:val="32"/>
          <w:szCs w:val="32"/>
        </w:rPr>
        <w:t>&lt;/p&gt;&lt;p&gt;&lt;a href = "/doc/375881-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情深缘起心灵相通的爱恋之路</w:t>
      </w:r>
      <w:r>
        <w:rPr>
          <w:sz w:val="32"/>
          <w:szCs w:val="32"/>
        </w:rPr>
        <w:t>.doc" rel="alternate" download="375881-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情深缘起心灵相通的爱恋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