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游戏疼痛与深度的无限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女生的游戏：疼痛与深度的无限循环</w:t>
      </w:r>
      <w:r>
        <w:rPr>
          <w:sz w:val="32"/>
          <w:szCs w:val="32"/>
        </w:rPr>
        <w:t>&lt;/p&gt;&lt;p&gt;&lt;img src="/static-img/vyrZvvq844QfRGcfYYya3dCQ57j2njU4QuJYtCCYgQo.jpg"&gt;&lt;/p&gt;&lt;p&gt;</w:t>
      </w:r>
      <w:r>
        <w:rPr>
          <w:sz w:val="32"/>
          <w:szCs w:val="32"/>
        </w:rPr>
        <w:t>在这个世界上，有一种特别的游戏，它不需要任何装备，只要男生和女生之间有着共同的默契，就能玩得津津有味。这是一场关于疼痛和深度的无限循环，既充满了挑战，也蕴含着情感的交流。</w:t>
      </w:r>
      <w:r>
        <w:rPr>
          <w:sz w:val="32"/>
          <w:szCs w:val="32"/>
        </w:rPr>
        <w:t>&lt;/p&gt;&lt;p&gt;</w:t>
      </w:r>
      <w:r>
        <w:rPr>
          <w:sz w:val="32"/>
          <w:szCs w:val="32"/>
        </w:rPr>
        <w:t>首先，这个游戏需要两个人相互信任。没有信任的话，即使是最简单的一次接触，也可能因为误解而变成一场灾难。女生越说疼，男生越往里免费软件，这种表面的疼痛只是冰山一角，它背后隐藏的是两人之间的情感纠葛和对彼此了解程度。</w:t>
      </w:r>
      <w:r>
        <w:rPr>
          <w:sz w:val="32"/>
          <w:szCs w:val="32"/>
        </w:rPr>
        <w:t>&lt;/p&gt;&lt;p&gt;&lt;img src="/static-img/QhR8xPhVviQd-BPsKb1tUtCQ57j2njU4QuJYtCCYgQo.jpg"&gt;&lt;/p&gt;&lt;p&gt;</w:t>
      </w:r>
      <w:r>
        <w:rPr>
          <w:sz w:val="32"/>
          <w:szCs w:val="32"/>
        </w:rPr>
        <w:t>其次，这个游戏还要求双方都要有一定的耐心和毅力。在这场游戏中，每一次尝试都可能会失败，但只要坚持下来，一定能够找到那条通向成功的小路。每当女孩因为疼痛而叫停时，男生就必须冷静地分析原因，从而调整自己的动作，以达到更好的效果。这是一个不断学习、不断进步的过程。</w:t>
      </w:r>
      <w:r>
        <w:rPr>
          <w:sz w:val="32"/>
          <w:szCs w:val="32"/>
        </w:rPr>
        <w:t>&lt;/p&gt;&lt;p&gt;</w:t>
      </w:r>
      <w:r>
        <w:rPr>
          <w:sz w:val="32"/>
          <w:szCs w:val="32"/>
        </w:rPr>
        <w:t>再者，这个游戏还涉及到一定的心理素质。对于一些敏感的人来说，即便是轻微的触碰也可能引起强烈的情绪反应，因此在进行这样的实验之前，双方都应该做好心理准备，并且在整个过程中保持良好的沟通状态。</w:t>
      </w:r>
      <w:r>
        <w:rPr>
          <w:sz w:val="32"/>
          <w:szCs w:val="32"/>
        </w:rPr>
        <w:t>&lt;/p&gt;&lt;p&gt;&lt;img src="/static-img/5S-MQgZcy-usxFHppyWuT9CQ57j2njU4QuJYtCCYgQo.jpg"&gt;&lt;/p&gt;&lt;p&gt;</w:t>
      </w:r>
      <w:r>
        <w:rPr>
          <w:sz w:val="32"/>
          <w:szCs w:val="32"/>
        </w:rPr>
        <w:t>此外，這個遊戲還需要雙方對於身體知識有一定的認識，不同的地方對於刺激大小會有很大的差異，所以只有當雙方都了解這些基本原則時，他們才能更有效地進行這種遊戲。而這種對於身體知識的理解也是來自於經過多次實驗後累積下來的一點點經驗，這種經歷讓他們更加明白自己想要什麼，以及怎樣才能達到自己的目的。</w:t>
      </w:r>
      <w:r>
        <w:rPr>
          <w:sz w:val="32"/>
          <w:szCs w:val="32"/>
        </w:rPr>
        <w:t>&lt;/p&gt;&lt;p&gt;</w:t>
      </w:r>
      <w:r>
        <w:rPr>
          <w:sz w:val="32"/>
          <w:szCs w:val="32"/>
        </w:rPr>
        <w:t>最后，這個遊戲还是会让人产生一种错觉，那就是认为疼痛与快乐是可以直接等价交换的事物。但实际上，在这场关于深度与疼痛的小小冒险中，我们发现真正重要的是那种无法用语言描述却又能让人心跳加速的情愫，而不是单纯的一点点刺激或是短暂的地面反馈。当那个瞬间来临，你会发现它远比任何形式的手段或工具更加真实，更令人难以忘怀。</w:t>
      </w:r>
      <w:r>
        <w:rPr>
          <w:sz w:val="32"/>
          <w:szCs w:val="32"/>
        </w:rPr>
        <w:t>&lt;/p&gt;&lt;p&gt;&lt;img src="/static-img/9cbVp72A_o-yhbrJ9J9QLdCQ57j2njU4QuJYtCCYgQo.jpg"&gt;&lt;/p&gt;&lt;p&gt;</w:t>
      </w:r>
      <w:r>
        <w:rPr>
          <w:sz w:val="32"/>
          <w:szCs w:val="32"/>
        </w:rPr>
        <w:t>总之，“女生越说疼男生越往里免费软件”这种看似简单但实则复杂的情侣游戏，是一个充满挑战性的体验，它不仅考验了我们的身体适应能力，还测试了我们的心理承受力，同时也锻炼了我们之间的情感沟通能力。在这个过程中，我们学会如何更好地理解对方，又如何通过共享这些经历来增进彼此间的情感联系。</w:t>
      </w:r>
      <w:r>
        <w:rPr>
          <w:sz w:val="32"/>
          <w:szCs w:val="32"/>
        </w:rPr>
        <w:t>&lt;/p&gt;&lt;p&gt;&lt;a href = "/doc/375826-</w:t>
      </w:r>
      <w:r>
        <w:rPr>
          <w:sz w:val="32"/>
          <w:szCs w:val="32"/>
        </w:rPr>
        <w:t>男生女生的游戏疼痛与深度的无限循环</w:t>
      </w:r>
      <w:r>
        <w:rPr>
          <w:sz w:val="32"/>
          <w:szCs w:val="32"/>
        </w:rPr>
        <w:t>.doc" rel="alternate" download="375826-</w:t>
      </w:r>
      <w:r>
        <w:rPr>
          <w:sz w:val="32"/>
          <w:szCs w:val="32"/>
        </w:rPr>
        <w:t>男生女生的游戏疼痛与深度的无限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