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刹车公交车他进去了</w:t>
      </w:r>
      <w:r>
        <w:rPr>
          <w:sz w:val="48"/>
          <w:szCs w:val="48"/>
        </w:rPr>
        <w:t>-</w:t>
      </w:r>
      <w:r>
        <w:rPr>
          <w:sz w:val="48"/>
          <w:szCs w:val="48"/>
        </w:rPr>
        <w:t>紧急制动公交车突发停车乘客惊魂未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制动：公交车突发停车，乘客惊魂未定</w:t>
      </w:r>
      <w:r>
        <w:rPr>
          <w:sz w:val="32"/>
          <w:szCs w:val="32"/>
        </w:rPr>
        <w:t>&lt;/p&gt;&lt;p&gt;&lt;img src="/static-img/ihEt98flfU75tzrJMIONbEaKCqomXaVw29uuJ5XiAR4.png"&gt;&lt;/p&gt;&lt;p&gt;</w:t>
      </w:r>
      <w:r>
        <w:rPr>
          <w:sz w:val="32"/>
          <w:szCs w:val="32"/>
        </w:rPr>
        <w:t>在繁忙的城市街道上，公交车是每天必经之路。然而，当你听见那熟悉的声音——</w:t>
      </w:r>
      <w:r>
        <w:rPr>
          <w:sz w:val="32"/>
          <w:szCs w:val="32"/>
        </w:rPr>
        <w:t>&amp;#34;</w:t>
      </w:r>
      <w:r>
        <w:rPr>
          <w:sz w:val="32"/>
          <w:szCs w:val="32"/>
        </w:rPr>
        <w:t>急刹车！</w:t>
      </w:r>
      <w:r>
        <w:rPr>
          <w:sz w:val="32"/>
          <w:szCs w:val="32"/>
        </w:rPr>
        <w:t>&amp;#34;—</w:t>
      </w:r>
      <w:r>
        <w:rPr>
          <w:sz w:val="32"/>
          <w:szCs w:val="32"/>
        </w:rPr>
        <w:t>时，你的心跳就会加速。这种情况下，一位不幸的行人可能会因为急刹而撞上公交门，那个瞬间，他进去了。</w:t>
      </w:r>
      <w:r>
        <w:rPr>
          <w:sz w:val="32"/>
          <w:szCs w:val="32"/>
        </w:rPr>
        <w:t>&lt;/p&gt;&lt;p&gt;2019</w:t>
      </w:r>
      <w:r>
        <w:rPr>
          <w:sz w:val="32"/>
          <w:szCs w:val="32"/>
        </w:rPr>
        <w:t>年</w:t>
      </w:r>
      <w:r>
        <w:rPr>
          <w:sz w:val="32"/>
          <w:szCs w:val="32"/>
        </w:rPr>
        <w:t>4</w:t>
      </w:r>
      <w:r>
        <w:rPr>
          <w:sz w:val="32"/>
          <w:szCs w:val="32"/>
        </w:rPr>
        <w:t>月，一起震惊社会的事件发生在北京。当一辆载有</w:t>
      </w:r>
      <w:r>
        <w:rPr>
          <w:sz w:val="32"/>
          <w:szCs w:val="32"/>
        </w:rPr>
        <w:t>50</w:t>
      </w:r>
      <w:r>
        <w:rPr>
          <w:sz w:val="32"/>
          <w:szCs w:val="32"/>
        </w:rPr>
        <w:t>多名乘客的公交车突然失去控制，在一个红绿灯处进行了紧急制动。一位正在等红绿灯变绿准备过马路的老汉，被迫踏入道路。他进去了，而后随着汽车猛烈地刹住，老人的身体被推得飞起，最终坠落在地面上。</w:t>
      </w:r>
      <w:r>
        <w:rPr>
          <w:sz w:val="32"/>
          <w:szCs w:val="32"/>
        </w:rPr>
        <w:t>&lt;/p&gt;&lt;p&gt;&lt;img src="/static-img/QCy-cf_oZnUaX7ynckqhCDCewUWSIXR1nxBKboZKtvzdYDNR8rxdRrSKgxX4pzlEdEInkOX06vuojXeFcsTIl5FWk2j1vAd2MJL4yICXWGFnPQbP_xmhtFQOD6n3-zm8yBYWjul-fmYDtm-zp7GnvQ.png"&gt;&lt;/p&gt;&lt;p&gt;</w:t>
      </w:r>
      <w:r>
        <w:rPr>
          <w:sz w:val="32"/>
          <w:szCs w:val="32"/>
        </w:rPr>
        <w:t>幸运的是，这次事故并没有造成严重伤亡，但这仅是众多类似事件中的一个。在这个故事中，我们可以想象到那种恐慌和混乱的情绪，以及那些目睹这一切却无法伸出援手的人们的心情。这一切都源于那一刻的一声“急刹车”，它改变了几个人的生活轨迹。</w:t>
      </w:r>
      <w:r>
        <w:rPr>
          <w:sz w:val="32"/>
          <w:szCs w:val="32"/>
        </w:rPr>
        <w:t>&lt;/p&gt;&lt;p&gt;</w:t>
      </w:r>
      <w:r>
        <w:rPr>
          <w:sz w:val="32"/>
          <w:szCs w:val="32"/>
        </w:rPr>
        <w:t>当然，并非所有的事故都是如此戏剧化，有时候只是简单的一个误判或驾驶失误，就能导致悲剧发生。比如，在</w:t>
      </w:r>
      <w:r>
        <w:rPr>
          <w:sz w:val="32"/>
          <w:szCs w:val="32"/>
        </w:rPr>
        <w:t>2020</w:t>
      </w:r>
      <w:r>
        <w:rPr>
          <w:sz w:val="32"/>
          <w:szCs w:val="32"/>
        </w:rPr>
        <w:t>年的春节前夕，一辆从郊区开往市中心的公共汽车因司机疲劳驾驶而在高速公路上突然打滑，紧急制动后，与前方的一辆卡丁车相撞。这场意外虽然没有直接造成人员伤亡，但给当事双方带来了巨大的精神压力和经济损失。</w:t>
      </w:r>
      <w:r>
        <w:rPr>
          <w:sz w:val="32"/>
          <w:szCs w:val="32"/>
        </w:rPr>
        <w:t>&lt;/p&gt;&lt;p&gt;&lt;img src="/static-img/uFcAcBDAVM-eukIrXIEUQTCewUWSIXR1nxBKboZKtvzdYDNR8rxdRrSKgxX4pzlEdEInkOX06vuojXeFcsTIl5FWk2j1vAd2MJL4yICXWGFnPQbP_xmhtFQOD6n3-zm8yBYWjul-fmYDtm-zp7GnvQ.png"&gt;&lt;/p&gt;&lt;p&gt;</w:t>
      </w:r>
      <w:r>
        <w:rPr>
          <w:sz w:val="32"/>
          <w:szCs w:val="32"/>
        </w:rPr>
        <w:t>这些案例提醒我们，无论是在日常通勤还是其他任何时候，都要保持警觉，不断提高自己的安全意识。对于交通工具来说，“急刹车”是一个危险信号，它意味着生命线即将被切断。而对于行人来说，那些看似平静但又充满潜在危险的地方，是需要特别小心的地方。不管是作为司机还是作为行人，我们都应该对此保持高度警惕，以防不测。</w:t>
      </w:r>
      <w:r>
        <w:rPr>
          <w:sz w:val="32"/>
          <w:szCs w:val="32"/>
        </w:rPr>
        <w:t>&lt;/p&gt;&lt;p&gt;</w:t>
      </w:r>
      <w:r>
        <w:rPr>
          <w:sz w:val="32"/>
          <w:szCs w:val="32"/>
        </w:rPr>
        <w:t>因此，让我们再次强调一下：无论何时何地，都要留意周围环境变化，即使是一秒钟内也许就能挽救生命。如果你听到“急刹車”的声音，请迅速行动起来，把你的身躯远离那个不可预知、不可抗拒的地球旋转。如果他进去了，那就是最糟糕的情况了。但如果他及时逃脱，那就是奇迹般生存下来的证明。在这个充满挑战与风险的大都市里，每一次深呼吸都承载着对安全的渴望，每一次步伐都代表着对生活无限憧憬。</w:t>
      </w:r>
      <w:r>
        <w:rPr>
          <w:sz w:val="32"/>
          <w:szCs w:val="32"/>
        </w:rPr>
        <w:t>&lt;/p&gt;&lt;p&gt;&lt;img src="/static-img/V4-awRtc3_3jytyYN6u3_zCewUWSIXR1nxBKboZKtvzdYDNR8rxdRrSKgxX4pzlEdEInkOX06vuojXeFcsTIl5FWk2j1vAd2MJL4yICXWGFnPQbP_xmhtFQOD6n3-zm8yBYWjul-fmYDtm-zp7GnvQ.png"&gt;&lt;/p&gt;&lt;p&gt;&lt;a href = "/doc/375779-</w:t>
      </w:r>
      <w:r>
        <w:rPr>
          <w:sz w:val="32"/>
          <w:szCs w:val="32"/>
        </w:rPr>
        <w:t>急刹车公交车他进去了</w:t>
      </w:r>
      <w:r>
        <w:rPr>
          <w:sz w:val="32"/>
          <w:szCs w:val="32"/>
        </w:rPr>
        <w:t>-</w:t>
      </w:r>
      <w:r>
        <w:rPr>
          <w:sz w:val="32"/>
          <w:szCs w:val="32"/>
        </w:rPr>
        <w:t>紧急制动公交车突发停车乘客惊魂未定</w:t>
      </w:r>
      <w:r>
        <w:rPr>
          <w:sz w:val="32"/>
          <w:szCs w:val="32"/>
        </w:rPr>
        <w:t>.doc" rel="alternate" download="375779-</w:t>
      </w:r>
      <w:r>
        <w:rPr>
          <w:sz w:val="32"/>
          <w:szCs w:val="32"/>
        </w:rPr>
        <w:t>急刹车公交车他进去了</w:t>
      </w:r>
      <w:r>
        <w:rPr>
          <w:sz w:val="32"/>
          <w:szCs w:val="32"/>
        </w:rPr>
        <w:t>-</w:t>
      </w:r>
      <w:r>
        <w:rPr>
          <w:sz w:val="32"/>
          <w:szCs w:val="32"/>
        </w:rPr>
        <w:t>紧急制动公交车突发停车乘客惊魂未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