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游戏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窥的恋人趴窗户上做给对面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窥的恋人：趴窗户上做给对面看的秘密</w:t>
      </w:r>
      <w:r>
        <w:rPr>
          <w:sz w:val="32"/>
          <w:szCs w:val="32"/>
        </w:rPr>
        <w:t>&lt;/p&gt;&lt;p&gt;&lt;img src="/static-img/nBWLqEoAGR38pFy5AJMTAtcjkjP0ce5zQ8fTAo-yfFHy7zZAgheZzLnm2Kl7V0E7.jpg"&gt;&lt;/p&gt;&lt;p&gt;</w:t>
      </w:r>
      <w:r>
        <w:rPr>
          <w:sz w:val="32"/>
          <w:szCs w:val="32"/>
        </w:rPr>
        <w:t>在爱情故事中，总会有那么一段让人心动的情节，那就是两个人为了彼此而做出的不经意的小举动。这些小举动可能是无声的承诺，也可能是充满爱意的小游戏。在这个故事里，我们要探讨的是一种特别的行为——趴窗户上做给对面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一个常见的情侣间互动，但却是一个充满浪漫与挑战性的行为。它需要勇气、信任和想象力，是两个人的情感交流的一种独特方式。这种行为可以是一种表达，即使是在没有言语的情况下，也能让对方感到被关注，被爱。</w:t>
      </w:r>
      <w:r>
        <w:rPr>
          <w:sz w:val="32"/>
          <w:szCs w:val="32"/>
        </w:rPr>
        <w:t>&lt;/p&gt;&lt;p&gt;&lt;img src="/static-img/6NVLfFJQHQeSnk-7XQFgXNcjkjP0ce5zQ8fTAo-yfFHEtJsMnc5pleb1tBdCla_a-nVz6dyRNrzGn4Viyu2eftKVFUR3UhQN0Ptpxd8sDyRGCa40InV85mZCDt1B8s1-k476YmHaTjuhRwoXvKlOoA.jpg"&gt;&lt;/p&gt;&lt;p&gt;</w:t>
      </w:r>
      <w:r>
        <w:rPr>
          <w:sz w:val="32"/>
          <w:szCs w:val="32"/>
        </w:rPr>
        <w:t>有一对年轻的情侣，他们住在同一幢大楼里，每天晚上都会这样相互“秀”。他们知道对方一定会看到，因为他们都选择了相同的时间，相同的姿势。这不仅仅是一种游戏，更是一种生活中的日常仪式，让他们之间的心灵距离缩短，让彼此更加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是来自一位老夫妇，他们已经结婚多年了，但每当夜幕降临时，他总是会趴在窗边，她也一样。她们告诉记者，这只是一个习惯，代表着无论生活多么忙碌，他们永远不会忘记彼此。但更重要的是，它也是两人关系深度的一个体现，无需言语，就能理解对方的心思。</w:t>
      </w:r>
      <w:r>
        <w:rPr>
          <w:sz w:val="32"/>
          <w:szCs w:val="32"/>
        </w:rPr>
        <w:t>&lt;/p&gt;&lt;p&gt;&lt;img src="/static-img/5Fmjc2hRADf9T_M5R1P3J9cjkjP0ce5zQ8fTAo-yfFHEtJsMnc5pleb1tBdCla_a-nVz6dyRNrzGn4Viyu2eftKVFUR3UhQN0Ptpxd8sDyRGCa40InV85mZCDt1B8s1-k476YmHaTjuhRwoXvKlOoA.jpg"&gt;&lt;/p&gt;&lt;p&gt;</w:t>
      </w:r>
      <w:r>
        <w:rPr>
          <w:sz w:val="32"/>
          <w:szCs w:val="32"/>
        </w:rPr>
        <w:t>当然，这样的行为也需要双方都愿意接受，并且必须建立起足够强烈的情感基础。如果没有这样的基础，即使最微妙的举止也可能变成误解和猜疑。因此，在实施这一策略之前，最好进行一次坦诚和开放的大谈话，以确保所有参与者都明白背后的含义和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窗户上做给对面看，不仅仅是一个简单的身体姿势，更是一场心理游戏，一次情感交流，它可以加深两个人之间的情感纽带，也可以成为一次美好的回忆。而对于那些渴望用小小行动去触摸伴侣心房的人来说，这或许是一个值得尝试的小技巧。在这个快节奏、高压力的社会中，有时候，只要我们能够停下来，用眼神去交流，用身体语言去传递我们的感情，那么即便是最简单的事情，也能变得异常珍贵。</w:t>
      </w:r>
      <w:r>
        <w:rPr>
          <w:sz w:val="32"/>
          <w:szCs w:val="32"/>
        </w:rPr>
        <w:t>&lt;/p&gt;&lt;p&gt;&lt;img src="/static-img/c2CCHOzXgRb6k9G_UQ3J9tcjkjP0ce5zQ8fTAo-yfFHEtJsMnc5pleb1tBdCla_a-nVz6dyRNrzGn4Viyu2eftKVFUR3UhQN0Ptpxd8sDyRGCa40InV85mZCDt1B8s1-k476YmHaTjuhRwoXvKlOoA.jpg"&gt;&lt;/p&gt;&lt;p&gt;&lt;a href = "/doc/375518-</w:t>
      </w:r>
      <w:r>
        <w:rPr>
          <w:sz w:val="32"/>
          <w:szCs w:val="32"/>
        </w:rPr>
        <w:t>情侣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窥的恋人趴窗户上做给对面看的秘密</w:t>
      </w:r>
      <w:r>
        <w:rPr>
          <w:sz w:val="32"/>
          <w:szCs w:val="32"/>
        </w:rPr>
        <w:t>.doc" rel="alternate" download="375518-</w:t>
      </w:r>
      <w:r>
        <w:rPr>
          <w:sz w:val="32"/>
          <w:szCs w:val="32"/>
        </w:rPr>
        <w:t>情侣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窥的恋人趴窗户上做给对面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