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王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王国里，传说有一位替身王妃，她的存在如同神话般传奇，引人遐想。这个故事是关于她的一生，是关于爱与忠诚、权力与背叛。</w:t>
      </w:r>
      <w:r>
        <w:rPr>
          <w:sz w:val="32"/>
          <w:szCs w:val="32"/>
        </w:rPr>
        <w:t>&lt;/p&gt;&lt;p&gt;&lt;img src="/static-img/zlMvfzYuBaqVh8AJhPeSRWk8Ntss0sScFPJXYLs0Q_fVzE8Z5EhDtn0aIT9Fqw_n.jpg"&gt;&lt;/p&gt;&lt;p&gt;</w:t>
      </w:r>
      <w:r>
        <w:rPr>
          <w:sz w:val="32"/>
          <w:szCs w:val="32"/>
        </w:rPr>
        <w:t>替身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非真正的王妃，但却以此身份活跃于宫廷中。她被指派来保护真实的王妃——一个温柔而脆弱的女子，因为她的存在对国家安全至关重要。替身王妃拥有着出色的武艺和卓越的情商，她能在任何场合都保持冷静，从不让情绪影响决策。</w:t>
      </w:r>
      <w:r>
        <w:rPr>
          <w:sz w:val="32"/>
          <w:szCs w:val="32"/>
        </w:rPr>
        <w:t>&lt;/p&gt;&lt;p&gt;&lt;img src="/static-img/Lm77b7G9PgbMwGM_DbraV2k8Ntss0sScFPJXYLs0Q_e4qtIF9NgYKYTM2EU-qXY-qwoJsaKmBupyHnxd7v1TvQ.jpg"&gt;&lt;/p&gt;&lt;p&gt;</w:t>
      </w:r>
      <w:r>
        <w:rPr>
          <w:sz w:val="32"/>
          <w:szCs w:val="32"/>
        </w:rPr>
        <w:t>冷酷而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任务简单明了，却隐藏着巨大的责任感。在宫廷斗争中，她不得不时刻警惕周围的人，不得不学会如何用眼神说话，用微笑掩盖内心深处那份孤独。她没有亲密朋友，没有可以依靠的人，只有自己的信念和使命。</w:t>
      </w:r>
      <w:r>
        <w:rPr>
          <w:sz w:val="32"/>
          <w:szCs w:val="32"/>
        </w:rPr>
        <w:t>&lt;/p&gt;&lt;p&gt;&lt;img src="/static-img/Ozz-6PeNU3maQP5cDPnjPGk8Ntss0sScFPJXYLs0Q_e4qtIF9NgYKYTM2EU-qXY-qwoJsaKmBupyHnxd7v1Tv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黑白分明。一天，一位年轻士兵走进了她的生活，他因为误会将她当成了真正的对象。这段感情让替身王妃首次感受到了人间的情感波动，而这也为她带来了前所未有的困扰。她必须平衡自己的情感和完成任务之间的矛盾。</w:t>
      </w:r>
      <w:r>
        <w:rPr>
          <w:sz w:val="32"/>
          <w:szCs w:val="32"/>
        </w:rPr>
        <w:t>&lt;/p&gt;&lt;p&gt;&lt;img src="/static-img/v8KeAa0VzH10YI_7f6omyWk8Ntss0sScFPJXYLs0Q_e4qtIF9NgYKYTM2EU-qXY-qwoJsaKmBupyHnxd7v1TvQ.jpg"&gt;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中的阴谋开始浮出水面。人们开始怀疑是否真的只有一个替身，而不是多个身份不同的角色。这种猜测让整个皇室陷入了一场危机，每个人都需要证明自己的清白。而这正是替身王菲最担心的事情：如果真相被揭露，那么所有人的生命都会因此受到威胁。</w:t>
      </w:r>
      <w:r>
        <w:rPr>
          <w:sz w:val="32"/>
          <w:szCs w:val="32"/>
        </w:rPr>
        <w:t>&lt;/p&gt;&lt;p&gt;&lt;img src="/static-img/pBEM2n_q-XBfmQVVY1O0mmk8Ntss0sScFPJXYLs0Q_e4qtIF9NgYKYTM2EU-qXY-qwoJsaKmBupyHnxd7v1TvQ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真正的王妃免受伤害，替身决定冒险揭开真相，并承担所有后果。在一次紧张刺激的情景中，她成功地解除了混乱，并保住了无辜者的性命。但这一切都付出了代价——她的秘密终于被人发现，被迫离开那个曾经属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曾经拥有的一切，但对于那些经历过战争、悲剧以及政治斗争的人来说，有时候放手才是新的开始。通过这些艰苦岁月，她成长为一个更加坚强、智慧且有能力独立面对挑战的人。当她再次踏上旅途的时候，是一种全新的感觉——既充满期待，也充满勇气。不论未来是什么样子，都不会再是一个单纯的地步，因为现在她知道自己值得更好，更美好的生活。而这个故事，就这样在历史长河中悄然结束，为下一代留下了一段传奇。</w:t>
      </w:r>
      <w:r>
        <w:rPr>
          <w:sz w:val="32"/>
          <w:szCs w:val="32"/>
        </w:rPr>
        <w:t>&lt;/p&gt;&lt;p&gt;&lt;a href = "/doc/374987-</w:t>
      </w:r>
      <w:r>
        <w:rPr>
          <w:sz w:val="32"/>
          <w:szCs w:val="32"/>
        </w:rPr>
        <w:t>穿越王妃的秘密生活</w:t>
      </w:r>
      <w:r>
        <w:rPr>
          <w:sz w:val="32"/>
          <w:szCs w:val="32"/>
        </w:rPr>
        <w:t>.doc" rel="alternate" download="374987-</w:t>
      </w:r>
      <w:r>
        <w:rPr>
          <w:sz w:val="32"/>
          <w:szCs w:val="32"/>
        </w:rPr>
        <w:t>穿越王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